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014" w:hRule="atLeast"/>
        </w:trPr>
        <w:tc>
          <w:tcPr>
            <w:tcW w:w="9651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СОШ  №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/И. В. Левышк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воспитательной работы МБОУ СОШ №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9 –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и 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Информационно – организационная работа.</w:t>
            </w:r>
          </w:p>
        </w:tc>
      </w:tr>
      <w:tr>
        <w:trPr>
          <w:trHeight w:val="8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организационная работа с учащимися на период дистанцион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едагог – организатор, классные руководители</w:t>
            </w:r>
          </w:p>
        </w:tc>
      </w:tr>
      <w:tr>
        <w:trPr>
          <w:trHeight w:val="8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и объявлений на сайте образовательного учреждения, на сайте Дневник.ру и на других удобных для родителей и учащихся способов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едагог – организатор, социальный педагог, педагог – психолог, 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Работа классных руководителей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выполнением учащимися заданий дистанцион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учащихся с целью контроля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ями – предметниками с целью профилактики неуспеваемости учащихся и своевременным выполнением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ещения учащимис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и учащихся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, социальный педагог, педагог – психолог, 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о – консультационная работа с родителями по возникающи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едагог – организатор, социальный педагог, педагог – психолог, классные руководител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мерах профилактики ОРВИ, гриппа и коронавиру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н – лайн трансляций записей спектаклей, виртуальные экскурсии по музеям, просмотр фильмов о Великой Отечественной войне (приложени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консультативная работа с учащимися по возникающим вопро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, педагог – организатор, социальный педагог, педагог – психолог, классные руководител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и индивидуальных бесед с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организатор</w:t>
        <w:tab/>
        <w:tab/>
        <w:tab/>
        <w:t>Е. В. М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мотр он – лайн  трансляций/записей спектаклей (возможен самостоятельный выбор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Культура. РФ» https://www.culture.ru/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казки он – лайн  https://russkaja-skazka.ru/spektakli-skazki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туальные экскурсии по музеям (возможен самостоятельный выбор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по музеям России http://journal-shkolniku.ru/virtual-ekskursii.html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по музеям министерства обороны: https://мультимедиа.минобороны.рф/multimedia/virtual_tours.htm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мотры художественных фильмов о Великой Отечественной войне (возможен самостоятельный выбор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ая школа: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полка (6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щет отца (0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сь рядом, Мишка (6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Федора (0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школа: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ом из детства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 идут одни «старики»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человека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жив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как на войне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ая школа: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тра была война»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снег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учебных кинофильмов от студии «Школфильм» О великой отечественной войне (16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м огонь на себя (мини-сериал)  (12+)</w:t>
      </w:r>
    </w:p>
    <w:p>
      <w:pPr>
        <w:pStyle w:val="Style15"/>
        <w:shd w:fill="FFFFFF" w:val="clear"/>
        <w:spacing w:lineRule="auto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перечень — https://www.culture.ru/s/kulturnyj-normativ-shkolnika/kinematograf/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1:00Z</dcterms:created>
  <dc:creator>школа</dc:creator>
  <dc:description/>
  <cp:keywords/>
  <dc:language>en-US</dc:language>
  <cp:lastModifiedBy>Customer</cp:lastModifiedBy>
  <cp:lastPrinted>2020-02-06T08:45:00Z</cp:lastPrinted>
  <dcterms:modified xsi:type="dcterms:W3CDTF">2020-04-16T16:32:00Z</dcterms:modified>
  <cp:revision>4</cp:revision>
  <dc:subject/>
  <dc:title>                                                                                                             «Утверждаю»</dc:title>
</cp:coreProperties>
</file>