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НОТАЦИЯ К  РОАБОЧИМ  ПРОГРАММАМ ДИСЦИПЛИН, </w:t>
      </w:r>
    </w:p>
    <w:p>
      <w:pPr>
        <w:pStyle w:val="Heading"/>
        <w:rPr/>
      </w:pPr>
      <w:r>
        <w:rPr/>
        <w:t>используемых при преподавании предметов в МБОУ СОШ № 27 в 2019-2020 уч.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638"/>
        <w:gridCol w:w="2126"/>
        <w:gridCol w:w="160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ласс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р 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ем рекомендов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торская программа курса «Биология. Введение в биологию» для 5 кл., 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Н. Пономар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«Введение в биологию: учебник для 5 класса общеобразовательных учреждений», Плешаков А.А., Введенский Э.Л. – М.: «Русское слово-учебник», 2015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</w:tabs>
              <w:ind w:left="176" w:hanging="176"/>
              <w:rPr>
                <w:i/>
                <w:i/>
              </w:rPr>
            </w:pPr>
            <w:r>
              <w:rPr/>
              <w:t>«Методические рекомендации к учебнику Введенского Э.Л., Плешакова А.А. «Биология. Введение в биологию 5 класс», Марина А.В. – М.: «Русское слово», 2012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</w:tabs>
              <w:ind w:left="176" w:hanging="176"/>
              <w:rPr>
                <w:i/>
                <w:i/>
              </w:rPr>
            </w:pPr>
            <w:r>
              <w:rPr/>
              <w:t>Тематическое планирование по биологии. 5 класс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</w:tabs>
              <w:ind w:left="176" w:hanging="176"/>
              <w:rPr>
                <w:i/>
                <w:i/>
              </w:rPr>
            </w:pPr>
            <w:r>
              <w:rPr/>
              <w:t>Диск «Биология. Тесты. 5-9 классы», Жаборовский И. – 2012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</w:tabs>
              <w:ind w:left="176" w:hanging="176"/>
              <w:rPr>
                <w:i/>
                <w:i/>
              </w:rPr>
            </w:pPr>
            <w:r>
              <w:rPr/>
              <w:t>«Введение в биологию. 5 класс. Мультимедийное приложение к учебнику» -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курса «Биология. Введение в биологию» для 5 кл., 201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Н. Пономар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«Биология: 6 класс: учебник для учащихся общеобразовательных учреждений», Пономарева И.Н., Конилова О.А., Кучменко В.С. – М.: «Вентана-граф»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Биология. Растения. Бактерии. Грибы. Лишайники. Рабочая тетрадь 6 класс», Бодрова Н.Ф. – Воронеж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зучение курса «Растения. Бактерии. Грибы. Лишайники». Поурочное планирование: книга для учителя», Борова Н.Ф. – Воронеж, ВОИПКиПРО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Контрольно-измерительные материалы. Биология: 6 класс», сост. Березина С.Н. – М.: 2ВАКО2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Растения Красной книги СССР», Вахромеев М.Г., Павлов В.Н. – М.: «Педагогика», 199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о следам Робинзона», Верзилин Н – Лениинград, изд-во «Детская литература», 196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оурочные разработки по биологии. Растения, бактерии, грибы, лишайники. 6 (7) класс», Илларионов Э.Ф. – М.: «ВАКО»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Занимательная ботаника», Рохлов В. и др. – М.: «АСТ-Пресс», 199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рактическая направленность обучения ботанике», Трайтак Д.И. – М.: «просвещение», 199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Книга для чтения по ботанике. Пособие для учащихся», Трайтак Д.И. – М.: «просвещение», 197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Легенды и мифы о лекарственных растениях», Холодов Б., Холодова Е. – Воронеж, ЦЧР, 199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Хрестоматия по биологии: Бактерии. Грибы. Растения», авт-сост. Дронова О.Н. – Саратов, «Лицей»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стандарта средн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курса «Экологическое краеведение», Воронеж: ВОИПКиПРО, 20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нь Л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«Экологическое краеведение. Учебник для 6 класса», Дорогань Л.В. – Воронеж: ВОИПКиПРО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Экологическое краеведение. Концепция предмета регионального компонента. Программа курса. Методические рекомендации», Дорогань Л.В. – Воронеж: ВОИПКиПРО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стория нашего края», Загоровский В.П. и др. – Воронеж: ЦЧКИ, 196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Экология в школьном обучении», Зверев И.Д. – М., 198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едагогические основы школьного краеведения», Иванов П.В. – Петрозаводск, 196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Картины природы нашей Родины. Книга для чтения по физической географии», сост. Козлов И.В. – М.: «Просвещение», 196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Краеведение», под ред. Даринского А.В. – М.: «Просвещение», 198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Школьное краеведение», Матрусов И.С. – «География в школе», №3 – 196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Краеведение», Николаев Н.Г., Ишколва Е.В. – М.: «Учпедгиз», 196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рирода и город. Памятники природы Воронежа», Стороженко Н.В. – Воронеж, 199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Воронеж», Троицкий Н. – Воронеж: «Коммуна», 19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компонент государственного станд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Животные» для 7-го класса – М.: «Вентана-Граф», 200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Кон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нов, В.С. Кучменко, И.Н. Пономаре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В.М. Константинов. Биология: 7 класс: учебник для учащихся общеобразовательных учреждений / В.М. Константинов, В.Г. Бабенко, В.С. Кучменко: под ред. проф. В.М. Константинова. – М.: Вентана-Граф, 2010, 2011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Н.Ф. Бодрова. Биология. Животные. Рабочая тетрадь 7 класс. Воронеж, 2013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одрова Н.Ф. Биология. 7 класс. Животные: методическое пособие для учителя. – Воронеж: ИП Лакоценина Н.А., 201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Контрольно-измерительные материалы. Биология: 7 класс / Сост. Е.В. Мулловская. – М.: ВАКО, 201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С.С. Молис. Активные формы и методы обучения биологии: животные: книга для учителя – М., Просвещение, 198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иология в вопросах и ответах. – Москва–Харьков, ННМЦ «Развивающее обучение», 1997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уруковский Р. О чем поют ракушки. – Калининградское книжное издательство: 1997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Герасимов В.П. Беспозвоночные животные, изучение их в школе: пособие для учителей. – М.: Просвещение, 197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Герасимов В.П. Птицы и млекопитающие, изучение их в школе: пособие для учителей. – М.: Просвещение, 1963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Жизнь животных. Под ред. Р.К. Пастернак. – М.: Просвещение, 1988, 7 том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Заповедными тропами: пособие для учащихся. Под ред. Т.А. Адольф. – М.: Просвещение, 1980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Козлов М.А. Животные организмы – спутники человека. – М.: Мир зна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Наумов С.П. Зоология позвоночных: учебник для студентов биологических специальностей. – М.: Просвещение, 1982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Никишов А.И. Биология: животные: 7–8. – М.: Просвещение, 1993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Никишов А.И. За страницами школьной зоологии. – М.: ИЛЕКСА, 200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Фриш К. 10 маленьких непрошенных гостей. – М.: Детская литература, 1969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Хрестоматия по биологии: животные/ Авт.-сост. О.Н. Дронова. – Саратов: изд. «Лицей», 200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компонент государственного  станд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а «Человек и его здоровье» для 8-го класса (20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.Г. Драгомилов, Р.Д. Маш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А.Г. Драгомилов, Р.Д. Маш. Биология. Человек. Учебник для учащихся 8 класса. – М.: Вентана-Граф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Н.Ф. Бодрова. Биология. Человек. Рабочая тетрадь 8 класс. Воронеж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одрова Н.Ф. Биология. 8 класс. Человек и его здоровье: методическое пособие для учителя. – Воронеж: ИП Лакоценина Н.А.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иология человека в таблицах и схемах. Человек и его здоровье/ Авт.-сост. Бодрова Н.Ф. – Воронеж, ИП Лакоценина Н.А.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Контрольно-измерительные материалы. Биология: 8 класс / Сост. Е.В. Мулловская. – М.: ВАКО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еркинблит М.Б., Жердев А.В., Тарасова О.С. Задачи по физиологии человека и животных. – М.: МИРОС, 199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иологический энциклопедический словарь. / Гл. ред. М.С. Гилярова. 2 изд. – М.: Сов. энциклопедия, 198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Богданова Т.Л., Солодова Е.А. Биология: справочное пособие для старшеклассников и поступающих в вузы. – М.: АСТ-ПРЕСС ШКОЛА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Грин Н., Стаут У., Тейлор Д. Биология: В 3 томах. / Пер. с англ. / Под ред. Р. Сопера. – М.: Мир, 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Занимательные материалы и факты по анатомии и физиологии человека в вопросах и ответах. 8–11 класс. / Сост. М.М. Бондарук. – Волгоград: Учитель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Зверев И.Д. Книга для чтения по анатомии, физиологии и гигиене человека: Пособие для учащихся 9-го класса средней школы. – М.: Просвещение, 198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Колесов Д.В. Биология. Человек. 8 кл.: учебник для общеобразовательных учреждений. – М.: Дрофа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Лемеза Н.А., Камлюк Л.В., Лисов Н.Д. Биология в экзаменационных вопросах и ответах. – М.: Айрис-пресс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Муртазин Г.М. Активные формы и методы обучения биологии: Человек и его здоровье: Кн. для учителя. – М.: Просвещение, 198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Физиология человека: учебное пособие по факультативному курсу для учащихся IX–X кл. / А.Г. Хрипкова, Д.В. Колесов и др. – М.: Просвещение, 198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Хрипкова А.Г. Анатомия, физиология и гигиена человек. Пособие для учителя. – М.: Просвещение, 197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ind w:left="177" w:hanging="177"/>
              <w:jc w:val="both"/>
              <w:rPr/>
            </w:pPr>
            <w:r>
              <w:rPr/>
              <w:t>Энциклопедия для детей. Том 2. Биология. – М.: «Аванта+», 199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компонент государственного станд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Основы общей биологии» дл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Н. Пономарева, Н.М. Черн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Пономарева И.Н., Биология: 9-й класс: учебник для учащихся общеобразовательных учреждений / И.Н. Пономарева, О.А. Корнилова, Н.М. Чернова. 5 изд., испр. – М: Вентана-Граф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одрова Н.Ф. Биология. Основы общей биологии. Рабочая тетрадь. 9 класс. Воронеж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одрова Н.Ф. Биология. 9 класс. Основы общей биологии. Методическое пособие для учителя. – Воронеж: ИП Лакоценина Н.А.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я. 9 класс. Поурочные планы к учебнику И.Н. Пономаревой и др. «Основы общей биологии» / Авт-сост. Г.В. Чередникова. – Волгоград: Учитель, 20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Контрольно-измерительные материалы. Биология: 9 класс / Сост. И.Р. Григорян. – М.: ВАКО, 201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Анастасова Л.П. Самостоятельные работы учащихся по общей биологии: пособие для учителя. – М.: Просвещение, 198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ческий энциклопедический словарь. / Гл. ред. М.С. Гилярова. 2 изд. – М.: Сов. энциклопедия, 198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я: Справочные материалы: Учебное пособие для учащихся. / Д.И. Трайтак и др. Под ред. Д.И. Трайтака. – М.: Просвещение,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огданова Т.Л., Солодова Е.А. Биология: справочное пособие для старшеклассников и поступающих в вузы. – М.: АСТ-ПРЕСС ШКОЛА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Воронцов Н.Н., Сухорукова Л.Н. Эволюция органического мира: факультативный курс: Учебное пособие для 9–10 классов средней школы. – М.: Просвещение, 199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 xml:space="preserve">Грин Н., Стаут У., Тейлор Д. Биология: В 3 томах. / Пер. с англ. / Под ред. Р. Сопера. – М.: Мир, 1990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Каменский А.А. Биология. Введение в общую биологию и экологи. Учеб. для 9 кл. обшеобразоват. учеб. заведений. / А.А. Каменский, Е.А. Криксунов, В.В. Пасечник –М.: Дрофа, 201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Лемеза Н.А., Камлюк Л.В., Лисов Н.Д. Биология в экзаменационных вопросах и ответах. – М.: Айрис-пресс, 200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Муртазин Г.М. Задачи и упражнения по общей биологии: пособие для учителей. – М.: Просвещение, 198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Пономарева И.Н. Экология. Пособие для учителей. – М.: Вентана-Граф,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Теремов А.В. Биология. Общие закономерности жизни: 9 класс: Учеб. для учащихся обшеобразоват. учеб. учреждений. / А.В. Теремов, Р.А. Петросова, А.И. Никишов. – М.: ВЛАДОС, 201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Энциклопедия для детей. Том 2. Биология. – М.: «Аванта+», 199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Яблоков А.В. Эволюционное учение: учебник для биологических специальностей вузов. – М.: Высшая школа, 199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среднего общего образования по биологии (базовый уровень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среднего общего образования по биологии для базового изучения в 10-11 кла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Б. Агафонова, В.И. Сивоглаз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Суматохин С.В. Биология. Поурочные разработки 10–11 классы. Пособие для учителей общеобразовательных учреждений: базовый уровень. – М.: Просвещение, 2010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Сивоглазов В.И., Агафонова И.Б. Биология. Общая биология. 10. Учебник для базового уровня. М.: «Дрофа», 201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одрова Н.Ф. 10–11. Биология. Общая биология. Базовый курс, поурочные разработки. Воронеж: «Метода», 201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одрова Н.Ф. Рабочая тетрадь по общей биологии. 10–11. Воронеж: «Метода», 201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я для абитуриентов и школьников «Международная программа образования», 1996, сост. Рохлов В.С., 1 и 2 част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ЕГЭ. Биология. Универсальные материалы с методическими рекомендациями, решениями и ответами. / А.А. Каменский, Н.А. Соколова и др. – 2-е изд. – М.:  Издательство «Экзамен», 2013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Ален, Роберт Дейл. Наука о жизни: пособие для учителей. – М.: Просвещение, 1981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Анастасова Л.П. Самостоятельные работы учащихся по общей биологии: пособие для учителя. – М.: Просвещение, 1989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ческий энциклопедический словарь. / Гл. ред. М.С. Гилярова. 2 изд. – М.: Сов. энциклопедия, 1989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я: Справочные материалы: Учебное пособие для учащихся. / Д.И. Трайтак и др. Под ред. Д.И. Трайтака. – М.: Просвещение, 199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огданова Т.Л., Солодова Е.А. Биология: справочное пособие для старшеклассников и поступающих в вузы. – М.: АСТ-ПРЕСС ШКОЛА, 2002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я в в вопросах и ответах / Авт.-сост. Т.А. Марина. – Воронеж: ВГПУ, 2010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Биология. Словарь-справочник школьника. 6–10. / Авт.-сост. Г.И. Лернер. – М.: «5 за знание», 2006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 xml:space="preserve">Грин Н., Стаут У., Тейлор Д. Биология: В 3 томах. / Пер. с англ. / Под ред. Р. Сопера. – М.: Мир, 1990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Захаров В.Б. и др. Общая биология: учкебник для 10–11 класса общеобразовательных учебных заведений. – М.: Дрофа, 2001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Лемеза Н.А., Камлюк Л.В., Лисов Н.Д. Биология в экзаменационных вопросах и ответах. – М.: Айрис-пресс, 200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Мамонтов С.Г. Биология для школьников старших классов и поступающих в вузы: учебное пособие. 9 изд. – М.: Дрофа, 2007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Муртазин Г.М. Задачи и упражнения по общей биологии: пособие для учителей. – М.: Просвещение, 1981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Общая биология: учебник для 10–11 классов с углубленным изучением биологии. / Под. ред. А.О. Рувинского. – М.: Просвещение, 2003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Пакулова В.М. Работа с терминами на уроках биологии: книга для учителя. – М.: Просвещение 1990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Пономарева И.Н. Экология. Пособие для учителей. – М.: Вентана-Граф, 2007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Справочник учителя биологии / Авт.-сост. Н.А. Степанчук. – Волгоград: Учитель, 2010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Учебно-тренировочные тематические тестовые задания для подготовки к ЕГЭ по биологии (I–III) / Сост. Т.Д. Ардатовская. – Волгоград: Учитель, 200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Шалапенок Е.С. Тесты по биологии для поступающих в вузы. – М.: Айрис-пресс, 200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r>
              <w:rPr/>
              <w:t>Яблоков А.В. Эволюционное учение: учебник для биологических специальностей вузов. – М.: Высшая школа, 199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химии среднего (полного)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зитис Г.Е, Фельдман Ф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«Химия: учебник для 8 класса общеобразовательных учреждений», Рудзитис Г.Е., Фельдман Ф.Г. – М.: «Просвещение», 201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Химия. Рабочая тетрадь. 8 класс», Габрусева Н.И. – М.: «Просвещение», 201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Химия: Задачник с «помощником». 8-9 классы: пособие для учащихся образовательных учреждений», Гара Н.Н., Габрусева Н.И. – М.: «Просвещение», 201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Сборник задач и упражнений по химии для средней школы», Хомченко И.Г. – М.: «Новая Волна», 2008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Химия. 1000 вопросов и ответов. Тесты», Кузьменко Н.Е. – М.: Книжный дом «Университет», 199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Начала химии (в 2 томах)», Кузьменко Н.Е., Еремин В.В., Попков В.А. – М.: 1 Федеративная Книготорговая компания, 2005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Решение олимпиадных задч по химии», Малякин А.М. – СПб: «Корвус», 1995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Пособие по химии для поступающих в ВУЗы», Пузаков С.А., Попков В.А. – М.: «Высшая школа», 200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Химия для поступающих в ВУЗы», Хомченко Г.П. – М.: «Высшая школа», 1993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Задачи по химии для поступающих в ВУЗы», Хомченко Г.П., Хомченко И.Г. – М.: «Новая волна», 200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Химия, дидактический материал, 8-9 классы: пособие для учителей общеобразовательных организаций», Радецкий А.М. – М.: «Просвещение»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химии среднего (полного)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зитис Г.Е, Фельдман Ф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>
                <w:i/>
              </w:rPr>
              <w:t>«Химия: Неорганическая химия. Органическая химия: учебник для 9 класса общеобразовательных учреждений», Рудзитис Г.Е., Фельдман Ф.Г. – М.: «Просвещение», 2011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Пособие-репетитор по химии. Учебное пособие», Дрововозова Т.И., Сербиновская Н.М., Горобцова О.Н. – М.: ИКЦ «МарТ»; Ростов н/Д: изд. Центр «МарТ», 2003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Решение задач по химии методом составления алгебраических уравнений», Рагулин Г.К., Сечина Н.Н., Страхаль В.В. – СПб: ТОО «Фирма «Икар», 2000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600 тестов по химии (с пояснениями). 9 класс», Чунихина Л.Л. – М.: «Издат-Школа 2000», 2000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Химия. 9 класс: контольные и самостоятельные работы, тесты», Брейгер Л.М. – Волгоград: «Учитель», 2006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Химия: уроки в 9 кл.: пособие для учителя», Гара Н.Н. – М.: «Просвещение», 2008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Контроль знаний по органической химии: 9-11 кл.», Корощенко А.С. – М.: «ВЛАДОС», 2003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Проверочные работы по химии в 8-11 классах: Пособие для учителя», Радецкий А.М. – М.: «Просвещение», 2000</w:t>
            </w:r>
          </w:p>
          <w:p>
            <w:pPr>
              <w:pStyle w:val="Normal"/>
              <w:numPr>
                <w:ilvl w:val="0"/>
                <w:numId w:val="18"/>
              </w:numPr>
              <w:ind w:left="223" w:hanging="223"/>
              <w:rPr>
                <w:i/>
                <w:i/>
              </w:rPr>
            </w:pPr>
            <w:r>
              <w:rPr/>
              <w:t>«Химия. Дидактический материал. 8-9 классы: пособие для учителей общеобразоват. учреждений», Радецкий А.М. – М.: «Просвещение»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химии среднего (полного)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«Химия: учебник для 10 класса общеобразовательных учреждений», Рудзитис Г.Е., Фельдман Ф.Г. - М.: «Просвещение», 201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Контрольные работы по химии в 10-11 классах: пособие для учителя», Радецкий А.М. – М.: «Просвещение», 20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Контрольно-измерительные материалы. Химия: 10 класс», Троегубова Н.П. – М.: «ВАКО», 201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Химия: уроки в 10 классе: пособие для учителя», Гара Н.Н. – М.: «Просвещение», 200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Химия. 10 класс: Поурочные разработки к учебникам О.С. Габриеляна, Гузея Л.С. и др.; Рудзитиса Г.Е., Фельдмана Ф.Г.», Горковенко М.Ю. – М.: «ВАКО», 200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Общая химия в тестах, задачах, упражнениях. 11 класс. Учеб. пособие для общеобразоват. учреждений», Габриелян О.С., Остроумов И.Г.  – М.: «Дрофа», 200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Дидактический материал по химии для 10-11 классов: пособие для учителя», Радецкий А.М., Горшкова В.П., Кругликова Л.Н. – М.: «Просвещение», 200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Общая и неорганическая химия: Пособие для старшеклассников  и абитуриентов», Бабков А.Б., Попков В.А. – М.: «Просвещение», 200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Начала химии. Учеб. пособие для старшеклассников и поступающих в вузы», Кузьменко Н.Е., Еремин В.В. – М.: «Дрофа»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химии среднего (полного)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«Химия. 11 класс. Учебник для общеобразовательных учреждений», Рудзитис Г.Е., Фельдман Ф.Г. – М.: «Просвещение», 2011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Контрольные работы по химии в 10-11 классах: пособие для учителя», Радецкий А.М. – М.: «Просвещение», 2011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Химия: уроки в 11 кл.: пособие для учителя», Гара Н.Н. – М.: «Просвещение», 2012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Дидактический материал по химии для 10-11 классов: пособие для учителя», Радецкий А.М., Горшкова В.П., Кругликова Л.Н. – М.: «Просвещение», 2011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sz w:val="20"/>
              </w:rPr>
              <w:t>«Химия: Задачник с «помощником». 10-11 классы: пособие для учащихся образовательных учреждений», Гара Н.Н., Габрусева Н.И. – М.: «Просвещение», 2009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sz w:val="20"/>
              </w:rPr>
              <w:t>«Конструктор текущего контроля. 11 класс. Пособие для учителей общеобразовательных школ», Казанцев Ю.Н. – М.: «Просвещение», 2009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Общая и неорганическая химия: Пособие для старшеклассников и абитуриентов», Бабков А.Б., Попков В.А. – М.: «Просвещение», 2004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Начала химии. Учебное пособие для старшеклассников и поступающих в вузы», Кузьменко Н.Е., Еремин В.В. – М.: «Дрофа», 2006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Отличник ЕГЭ: Химия. Решение сложных задач», авт.-сост. Каверина А.А., Корощенко А.С., Снастина М.Г. – М.: «Интеллект-Центр», 2010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«Виртуальная школа Кирилла и Мефодия. Уроки химии. 10-11 классы», М.: ООО «Кирилл и Мефодий», 2004</w:t>
            </w:r>
          </w:p>
          <w:p>
            <w:pPr>
              <w:pStyle w:val="TextBody"/>
              <w:numPr>
                <w:ilvl w:val="0"/>
                <w:numId w:val="46"/>
              </w:numPr>
              <w:ind w:left="223" w:hanging="2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Химия. Мультимедийное учебное пособие нового образца» - М.: ЗАО «Просвещение-МЕДИА», 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7-9 классы (базовая) – М.: Дрофа, 2002 г (приведенная в соответствие с Примерной программой основного общего образования – М.: Просвещение, 2009 г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 по физике, 200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М. Гут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Перышк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ышкин А. В. Физика. 7 кл.: Учеб. для общеобразоват учеб. заведений. М.: Дрофа, 2010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>
                <w:sz w:val="24"/>
                <w:szCs w:val="24"/>
              </w:rPr>
              <w:t>Генденштейн Л. Э., Кирик Л. А., Гельфгат И. М. Под ред. Орлова В.А. Задачи по физике для основной школы с примерами решений.  – М.: ИЛЕКСА, 2005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 Л.А. Физика - 7. Разноуровневые самостоятельные и контрольные работы. – М.: ИЛЕКСА, 2011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>
                <w:sz w:val="24"/>
                <w:szCs w:val="24"/>
              </w:rPr>
              <w:t>Лукашик В. И., Иванова Е.В. Сборник задач по физике для учащихся 7-9 классов общеобразовательных учреждений – М.: Просвещение,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7-9 классы (базовая) – М.: Дрофа, 2002 г (приведенная в соответствие с Примерной программой основного общего образования – М.: Просвещение, 2009 г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 по физике, 200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М. Гут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Перышк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>
                <w:i/>
                <w:i/>
              </w:rPr>
            </w:pPr>
            <w:r>
              <w:rPr>
                <w:i/>
              </w:rPr>
              <w:t>Перышкин А. В. Физика. 8 кл.: Учеб. для общеобразоват учеб. заведений. М.: Дрофа, 2010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/>
      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/>
              <w:t>Лукашик В. И., Иванова Е.В. Сборник задач по физике для учащихся 7-9 классов общеобразовательных учреждений – М.: Просвещение, 2009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/>
              <w:t>Генденштейн Л. Э., Кирик Л. А., Гельфгат И. М. Под ред. Орлова В.А. Задачи по физике для основной школы с примерами решений.  – М.: ИЛЕКСА, 2005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/>
              <w:t>Кирик Л.А. Физика - 8. Разноуровневые самостоятельные и контрольные работы. – М.: ИЛЕКСА, 2004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/>
              <w:t>Монастырский Л. М., Богатин А.С., Крыштоп В.Г., Цветянский А.Л., Филиппенко В.П. Физика. Сборник олимпиадных задач. 8-11 классы/ Под ред. Монастырского Л.М. -  Росто-на-Дону, изд-во «ЛЕГИОН-М», 2009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rPr/>
            </w:pPr>
            <w:r>
              <w:rPr/>
              <w:t xml:space="preserve"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общего образования. 7-9 классы (базовая) – М.: Дрофа, 2002 г (приведенная в соответствие с Примерной программой основного общего образования – М.: Просвещение, 2009 г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 по физике, 200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М. Гутн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Перышк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ышкин А. В. , Гутник Е. М . Физика. 9кл.: Учеб. для общеобразоват учеб. заведений. М.: Дрофа, 2010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>
                <w:sz w:val="24"/>
                <w:szCs w:val="24"/>
              </w:rPr>
              <w:t>Гутник Е. М. Физика. 9 кл.: тематическое и поурочное планирование к учебнику А. В. Перышкина Гутник Е. М «Физика. 9 класс» / Е. М. Гутник, Е. В. Рыбакова. Под ред. Е. М. Гутник. – М.: Дрофа, 2005. – 96 с. ил.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>
                <w:sz w:val="24"/>
                <w:szCs w:val="24"/>
              </w:rPr>
              <w:t>Лукашик В. И., Иванова Е.В. Сборник задач по физике для учащихся 7-9 классов общеобразовательных учреждений – М.: Просвещение, 2009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нштейн Л. Э., Кирик Л. А., Гельфгат И. М. Под ред. Орлова В.А. Задачи по физике для основной школы с примерами решений.  – М.: ИЛЕКСА, 2005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 Л.А. Физика - 9 Разноуровневые самостоятельные и контрольные работы. – М.: ИЛЕКСА, 2004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71"/>
              <w:jc w:val="both"/>
              <w:rPr/>
            </w:pPr>
            <w:r>
              <w:rPr>
                <w:sz w:val="24"/>
                <w:szCs w:val="24"/>
              </w:rPr>
              <w:t>Монастырский Л. М., Богатин А.С., Крыштоп В.Г., Цветянский А.Л., Филиппенко В.П. Физика. Сборник олимпиадных задач. 8-11 классы/ Под ред. Монастырского Л.М. -  Росто-на-Дону, изд-во «ЛЕГИОН-М»,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клас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фильны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. 10-11 классы, Авторская программа «Физика. 10-11 классы» Сборник «Программы общеобразовательных учреждений»; Москва, «Просвещение», 200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 по физике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Данюшенк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.В. Коршуно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1" w:hanging="28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.Б. Буховцев, Г. Я. Мякишев, </w:t>
            </w:r>
            <w:r>
              <w:rPr>
                <w:bCs/>
                <w:i/>
                <w:sz w:val="24"/>
                <w:szCs w:val="24"/>
              </w:rPr>
              <w:t>Н.Н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отский </w:t>
            </w:r>
            <w:r>
              <w:rPr>
                <w:i/>
                <w:sz w:val="24"/>
                <w:szCs w:val="24"/>
              </w:rPr>
              <w:t>«ФИЗИКА-11», М., Просвещение, 2010-2012 г.г.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Е. Марон; «Физика. Дидактические материалы. 10 класс». «Дрофа», Москва, 2010.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: Г. Н. Степанова «Сборник вопросов и задач по физике», М., Просвещение, 2002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ов Ю. А. «Физика в 11 классе: модели уроков» М., Просвещение, 2007</w:t>
            </w:r>
          </w:p>
          <w:p>
            <w:pPr>
              <w:pStyle w:val="Normal"/>
              <w:numPr>
                <w:ilvl w:val="0"/>
                <w:numId w:val="10"/>
              </w:numPr>
              <w:ind w:left="271" w:hanging="284"/>
              <w:rPr/>
            </w:pPr>
            <w:r>
              <w:rPr>
                <w:bCs/>
                <w:iCs/>
                <w:sz w:val="24"/>
                <w:szCs w:val="24"/>
              </w:rPr>
              <w:t>Шилов В. Ф. «Поурочное планирование. 10-11 классы»</w:t>
            </w:r>
            <w:r>
              <w:rPr>
                <w:sz w:val="24"/>
                <w:szCs w:val="24"/>
              </w:rPr>
              <w:t xml:space="preserve"> М., Просвещение,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фильны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. 10-11 классы, Авторская программа «Физика. 10-11 классы» Сборник «Программы общеобразовательных учреждений»; Москва, «Просвещение», 200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 по физике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Данюшенк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.В. Коршуно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271" w:hanging="27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Я. Мякишев, Б.Б. Буховцев , </w:t>
            </w:r>
            <w:r>
              <w:rPr>
                <w:bCs/>
                <w:i/>
                <w:sz w:val="24"/>
                <w:szCs w:val="24"/>
              </w:rPr>
              <w:t>Н.Н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отский </w:t>
            </w:r>
            <w:r>
              <w:rPr>
                <w:i/>
                <w:sz w:val="24"/>
                <w:szCs w:val="24"/>
              </w:rPr>
              <w:t>«ФИЗИКА-11», М., Просвещение, 2008-2012 г.г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271" w:hanging="271"/>
              <w:rPr/>
            </w:pPr>
            <w:r>
              <w:rPr>
                <w:bCs/>
                <w:iCs/>
                <w:sz w:val="24"/>
                <w:szCs w:val="24"/>
              </w:rPr>
              <w:t>Шилов В. Ф. «Поурочное планирование. 10-11 классы»</w:t>
            </w:r>
            <w:r>
              <w:rPr>
                <w:sz w:val="24"/>
                <w:szCs w:val="24"/>
              </w:rPr>
              <w:t xml:space="preserve"> М., Просвещение, 2008</w:t>
            </w:r>
          </w:p>
          <w:p>
            <w:pPr>
              <w:pStyle w:val="Normal"/>
              <w:numPr>
                <w:ilvl w:val="0"/>
                <w:numId w:val="45"/>
              </w:numPr>
              <w:ind w:left="271" w:hanging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ов Ю. А. «Физика в 11 классе: модели уроков» М., Просвещение, 2007</w:t>
            </w:r>
          </w:p>
          <w:p>
            <w:pPr>
              <w:pStyle w:val="Normal"/>
              <w:numPr>
                <w:ilvl w:val="0"/>
                <w:numId w:val="45"/>
              </w:numPr>
              <w:ind w:left="271" w:hanging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н А. Е.; «Физика. Дидактические материалы. 11 класс». «Дрофа», Москва, 2004.</w:t>
            </w:r>
          </w:p>
          <w:p>
            <w:pPr>
              <w:pStyle w:val="Normal"/>
              <w:numPr>
                <w:ilvl w:val="0"/>
                <w:numId w:val="45"/>
              </w:numPr>
              <w:ind w:left="271" w:hanging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: Г. Н. Степанова «Сборник вопросов и задач по физике», М., Просвещение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- </w:t>
            </w:r>
            <w:r>
              <w:rPr>
                <w:i/>
                <w:iCs/>
                <w:szCs w:val="24"/>
              </w:rPr>
              <w:t>«Учебник ОБЖ: 8 класс: учебник для ОУ», Фролов М.П., Литвинов Е.Н., Смирнов А.Т. и др., под ред. Воробьева Ю.Л. – М.: «АСТ Астрель», 2008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Основы безопасности жизнедеятельности: 5-9 класс. Поурочные разработки», Смирнов А.Т., Хренников Б.О., под ред. Смирнова А.Т. – М.: «Просвещение», 2008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ОБЖ. Тесты, практические задания, олимпиады. 8-9 класс: учебное пособие», Клюев А.В. – Ростов н/Д: «Легион», 2011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ОБЖ. Тесты: 8 класс к учебнику И.К. Топорова ОБЖ 7-8 класс», Соловьев С.С. – М.: «Экзамен», 2006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Основы безопасности жизнедеятельности: справочник для учащихся», Смирнов А.Т., Хренников Б.О. – М.: «Просвещение», 2007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Основы безопасности жизнедеятельности. ОМЗ и охрана здоровья», Вишневская Е.Л., Барсукова Н.К., Широкова Т.И. – М.: «Русское слово», 1995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Безопасность на улицах и дорогах. Учебное пособие для 7-8 классов», Фролов М.П., Спиридонов В.Ф. – М.: ООО «Издательство АСТ-ЛТД», 1997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Cs w:val="24"/>
              </w:rPr>
            </w:pPr>
            <w:r>
              <w:rPr>
                <w:iCs/>
                <w:szCs w:val="24"/>
              </w:rPr>
              <w:t>- «ОБЖ. 5-11 классы. Электронная библиотека наглядных пособий» - ООО «Кирилл и Мефодий», 2003</w:t>
            </w:r>
          </w:p>
        </w:tc>
      </w:tr>
      <w:tr>
        <w:trPr>
          <w:trHeight w:val="4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программа «основы безопасности жизнедеятельности» для 5-11 классов, М.: «Просвещение»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Смирнова А.Т., Хренникова Б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7" w:hanging="17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«Основы безопасности жизнедеятельности: учебник для учащихся 10 классов общеобразовательных учреждений», Форолов М.П., Литвинов Е.Н., Смирнов А.Т. – М.: «Астрель-АСТ», 2008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«ОБЖ. Поурочные планы к учебнику А.Т. Смирнова 10 класс», авт.-сост. Шкенев В.А. – Волгоград: «Учитель», 2007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«ОБЖ 5-11 класс. Библиотека электронных наглядных пособий», - «Кирилл и Мефодий», 2003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Конституция Российской Федерации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Федеральные законы Российской Федерации: «Об обороне», «О статусе военнослужащих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Общевоинские уставы Вооруженных Сил Российской Федерации – М.: Военное издательство, 1994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«Военный энциклопедический словарь» - М.: Военное издательство, 1983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«Вестник военной информации» - агентство «Военинформ», Министерство обороны РФ и Российское информационное агентство «Новости», 1998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«На службе отечеству: Книга для чтения по общественно-государственной подготовке солдат (матросов), сержантов (старшин) Вооруженных Сил РФ» - М.: Русь РКБ, 1998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«Справочник некоторых воинских должностей, замещаемых солдатами, матросами, сержантами и старшинами, проходящими военную службу по контракту» - М.: Изд-во Всероссийской газеты «Нива России», 1997</w:t>
            </w:r>
          </w:p>
          <w:p>
            <w:pPr>
              <w:pStyle w:val="Normal"/>
              <w:autoSpaceDE w:val="false"/>
              <w:ind w:left="177" w:hanging="177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Журнал «ОБЖ. Основы безопасности жизнедеятельности», Смирнов А.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программа «основы безопасности жизнедеятельности» для 5-11 классов, М.: «Просвещение»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Смирнова А.Т., Хренникова Б.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«Основы безопасности жизнедеятельности: учебник для учащихся 11 классов общеобразовательных учреждений», Фролов М.П., Литвинов Е.Н., Смирнов А.Т. – М.: «Астрель-АСТ», 2008</w:t>
            </w:r>
          </w:p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сновы безопасности жизнедеятельности: учебник для учащихся 11 классов общеобразовательных учреждений», Смирнов А.Т., Мишин Б.И., Васнев В.А. – М.: «Просвещение», 2008</w:t>
            </w:r>
          </w:p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сновы медицинских знаний и здорового образа жизни: учебник для учащихся 10-11 классов общеобразовательных учреждений», Смирнов А.Т., Мишин Б.И., Ижевский П.в. – М.: «Просвещение», 2008</w:t>
            </w:r>
          </w:p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сновы безопасности жизнедеятельности. Методические материалы и документы. Книга для учителя», сост. Смирнов А.Т., Мишин Б.И. – М.: «Просвещение», 2004</w:t>
            </w:r>
          </w:p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ценка качества подготовки выпускников средней (полной) школы по основам безопасности жизнедеятельности», авт.-сост. Колодницкий Г.А., Латчук В.Н., Марков В.В., Миронов С.К., Мишин Б.И., Хабнер М.И. – М.: «Дрофа», 2002</w:t>
            </w:r>
          </w:p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ши шансы избежать беды: учеб. посбие. Сборник ситуационных задач по курсу «Основы безопасности жизнедеятельности», авт.-сост. Емельянчик В.К., Капитонова М.Е. – СПб: «КАРО», 2002</w:t>
            </w:r>
          </w:p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аздаточные материалы по основам безопасности жизнедеятельности. 10-11 кл.», Евлахов В.М. – М.: «Дрофа», 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рограмма «Физическая культура» - М.: Просвещение, 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 xml:space="preserve"> </w:t>
            </w:r>
            <w:r>
              <w:rPr/>
              <w:t>«Справочник учителя физической культуры», П.А.Киселев, С.Б.Киселева; - Волгоград: «Учитель»,2008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Двигательные игры, тренинги и уроки здоровья 1-5 классы», Н.И.Дереклеева; Москва: «ВАКО»,2007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Подвижные игры 1-4 классы», А.Ю.Патрикеев; Москва: «ВАКО»,2007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Зимние подвижные игры 1-4 классы», А.Ю.Патрикеев; Москва: «ВАКО»,2009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Дружить со спортом и игрой», Г.П.Попова; Волгоград: «Учитель»,2008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Физкультура в начальной школе», Г.П.Болонов; Москва: «ТЦ Сфера»,20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» - М.: Просвещение, 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Н.И.Дереклеева, Двигательные игры, тренинги и уроки здоровья 1-5 классы, - М.: ВАКО, 2007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Подвижные игры 1-4 классы», А.Ю.Патрикеев; Москва: «ВАКО»,2007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Зимние подвижные игры 1-4 классы», А.Ю.Патрикеев; Москва: «ВАКО»,2009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Лях В.И.  Твой друг – физкультура. 1- 4 кл., - М.: Просвещение, 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» - М.: Просвещение, 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/>
              <w:t>Лях В.И. Физическая культура.  Учебник для учащихся 1-4 классов начальной школы. Москва «Просвещение» 2012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/>
              <w:t>Кофман Л.Б. Настольная книга учителя физической культуры. – М., Физкультура и спорт,  1998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/>
              <w:t>Холодов Ж.К., Кузнецов В.С. Практикум по теории  и методики физического воспитания 2001г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/>
              <w:t>Школьникова  Н.В.,  Тарасова  М.В.  Я иду на урок. Книга для учителя физической культуры 1- 6 классы.  Издательство «Первое сентября» 2002 г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/>
              <w:t>Лях В.И. Тесты в физическом воспитании школьников. Пособие для учителя, Москва, 1998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/>
              <w:t>Ковалько В.И. Поурочные разработки по физкультуре  1-4  класс, Москва «Вако»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» - М.: Просвещение, 201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Лях В. И. физическая культура. 1 -4 класс: учеб. Для общеобразовательных учреждений/ В. И. Лях. – М.: Просвещение, 201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«Справочник учителя физической культуры», П.А.Киселев, С.Б.Киселева; - Волгоград: «Учитель»,20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«Двигательные игры, тренинги и уроки здоровья 1-5 классы», Н.И.Дереклеева; Москва: «ВАКО»,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«Подвижные игры 1-4 классы», А.Ю.Патрикеев; Москва: «ВАКО»,200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«Зимние подвижные игры 1-4 классы», А.Ю.Патрикеев; Москва: «ВАКО»,200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«Дружить со спортом и игрой», Г.П.Попова; Волгоград: «Учитель»,200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ind w:left="176" w:hanging="176"/>
              <w:rPr/>
            </w:pPr>
            <w:r>
              <w:rPr/>
              <w:t>«Физкультура в начальной школе», Г.П.Болонов; Москва: «ТЦ Сфера»,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» -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Н.И.Дереклеева, Двигательные игры, тренинги и уроки здоровья 1-5 классы, - М.: ВАКО, 2007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Подвижные игры 1-4 классы», А.Ю.Патрикеев; Москва: «ВАКО»,2007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Зимние подвижные игры 1-4 классы», А.Ю.Патрикеев; Москва: «ВАКО»,2009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Лях В.И.  Твой друг – физкультура. 1- 4 кл., - М.: Просвещение, 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Физическая культура» - М.: 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Н.И.Дереклеева, Двигательные игры, тренинги и уроки здоровья 5-9 классы, - М.: ВАКО, 2007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Подвижные игры 5-9 классы», А.Ю.Патрикеев; Москва: «ВАКО»,2007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/>
            </w:pPr>
            <w:r>
              <w:rPr/>
              <w:t>«Зимние подвижные игры 5-9 классы», А.Ю.Патрикеев; Москва: «ВАКО»,2009.</w:t>
            </w:r>
          </w:p>
          <w:p>
            <w:pPr>
              <w:pStyle w:val="Normal"/>
              <w:numPr>
                <w:ilvl w:val="0"/>
                <w:numId w:val="3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Лях В.И.  Твой друг – физкультура. 5- 9 кл., - М.: Просвещение, 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комплексная программа физического воспитания. 1-11 классы (баз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Учебник «Физическая культура. 5-7 классы: учебник для общеобразовательных учреждений», Виленский М.Я., Туревский И.М., Торочкова Т.Ю. и др., под ред. Виленского М.Я. – М.: Просвещение, 2011</w:t>
            </w:r>
          </w:p>
          <w:p>
            <w:pPr>
              <w:pStyle w:val="Normal"/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Учебник «Физическая культура. 8-9 классы: учебник для общеобразовательных учреждений», Лях В.И., Зданевич А.А., под ред. Ляха В.И. – М.: Просвещение, 2011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Сборник нормативных документов «Физическая культура», сост. Днепров Э.Д, Аркадьев А.Г. – М.: Дрофа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комплексная программа физического воспитания. 1-11 классы (базов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.А. Здан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Учебник «Физическая культура. 10-11 классы: учебник для общеобразовательных учреждений», Лях В.И., Зданевич А.А., под ред. Ляха В.И. – М.: Просвещение, 2011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Сборник нормативных документов «Физическая культура», сост. Днепров Э.Д, Аркадьев А.Г. – М.: Дрофа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государственный образовательный стандарт началь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"/>
              </w:numPr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версия газеты «Начальная школа». –: http://nsc.1september.ru/index.php</w:t>
            </w:r>
          </w:p>
          <w:p>
            <w:pPr>
              <w:pStyle w:val="ParagraphStyle"/>
              <w:numPr>
                <w:ilvl w:val="0"/>
                <w:numId w:val="5"/>
              </w:numPr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ду на урок начальной школы: основы художественной обработки различных материалов (сайт для учителей газеты «Начальная школа»). –: http://nsc.1september.ru/urok/index.php?SubjectID=150010</w:t>
            </w:r>
          </w:p>
          <w:p>
            <w:pPr>
              <w:pStyle w:val="ParagraphStyle"/>
              <w:numPr>
                <w:ilvl w:val="0"/>
                <w:numId w:val="5"/>
              </w:numPr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ворчества: искусство и технология в школе. –: http://www.it-n.ru/communities.aspx?cat_no=4262&amp;lib_no=30015&amp;tmpl=lib</w:t>
            </w:r>
          </w:p>
          <w:p>
            <w:pPr>
              <w:pStyle w:val="ParagraphStyle"/>
              <w:keepLines/>
              <w:numPr>
                <w:ilvl w:val="0"/>
                <w:numId w:val="5"/>
              </w:numPr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технологии: человек, природа, техника. 1 класс. –: http://www.prosv.ru/ebooks/Rogovceva_Uroki-tehnologii_1kl/index.html</w:t>
            </w:r>
          </w:p>
          <w:p>
            <w:pPr>
              <w:pStyle w:val="ParagraphStyle"/>
              <w:numPr>
                <w:ilvl w:val="0"/>
                <w:numId w:val="5"/>
              </w:numPr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технический труд. Медиатека. Педсовет: образование, учитель, школа.  http://pedsovet.org/component/option,com_mtree/task,listcats/cat_id,1275</w:t>
            </w:r>
          </w:p>
          <w:p>
            <w:pPr>
              <w:pStyle w:val="ParagraphStyle"/>
              <w:numPr>
                <w:ilvl w:val="0"/>
                <w:numId w:val="5"/>
              </w:numPr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Начальная школа. –: http://vinforika.ru/3_tehnology_es/index.ht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обслуживающ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по предметам «Технология» для уч-ся 5-9 классов, М., Просвещение, 2010 г (стандарты второго покол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. Технологии ведения дома: 5 класс: учебник для уч-ся общеобразовательных учреждений, Синица Н.В., Симоненко В.Д. – М.: Вентана-Граф, 2012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. Технология ведения дома. 5 класс. Методическое пособие, Синица Н.В. – М.: Вентана-Граф, 2013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. Технология ведения дома. 5 класс. Рабочая тетрадь, Синица Н.В., Буглаева – М.: Вентана-Граф, 2013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Азбука шитья, Зарецкая Т.И. – ЭКСМО-Пресс, 2000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Занимательные уроки технологии для девочек. 5 класс: пособие для учителей, Арефьев И.П. – М.: Школьная пресса, 2005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Азбука кройки и шитья, Волкова Н.Т., Новоселова – Феникс, 2002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Как шить красиво: Практическое руководство для начинающих портных, Двинских Л. – М.: ТЕРРА-Книжный клуб, 2002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Современный урок, интегрированные уроки, Лакоценина Т.П. – Учитель, 2009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250 рецептов праздничного стола – СПб.: Полиграфуслуги, 2006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Использование электронных образовательных ресурсов нового поколения в учебном процессе: Научно-методические материалы, Бордовский А.Г., Готская И.Б., Ильина С.П., Снегурова В.И. – СПб.: Изд-во РГПУ им. А.И. Герцена, 2007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: Конспекты уроков, элективные курсы: 5-9 класс, сост. Барылкина Л.П., Соколова С.Е. – М.: 5 за знания, 2006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. Метод проектов в технологическом образовании школьников: Пособие для учителя, под ред. Сасовой И.А. – М.: Вентана-Граф, 2008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. Обслуживающий труд: 5 класс: метод. Рек-ции, Крупская Ю.В., под ред. Симоненко В.Д. – М.: Вентана-Граф, 2010</w:t>
            </w:r>
          </w:p>
          <w:p>
            <w:pPr>
              <w:pStyle w:val="Normal"/>
              <w:numPr>
                <w:ilvl w:val="0"/>
                <w:numId w:val="32"/>
              </w:numPr>
              <w:ind w:left="129" w:hanging="129"/>
              <w:rPr/>
            </w:pPr>
            <w:r>
              <w:rPr/>
              <w:t>Технология. Организация проектной деятельности. 5-9 классы, авт.-сост. Нессонова О.А. – Волгоград, Учитель,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обслуживающ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государственный образовательный стандарт основного обще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по предметам «Технология» для уч-ся 5-9 классов, М., Просвещение, 2010 г (стандарты второго покол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«Технология (вариант для девочек). 6 класс», под ред. Симоненко В.Д. – М.: «Вентана-Граф», 2012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«Азбука домоводства», Абрамов Д.С., Кочегаров И.И. – М., 2008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«Занятия по трудовому обучению 6-7 кл.», Ливицкая Л.В., Радугина О.Г. – М., 2003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«Книга о вкусной и здоровой пище», под ред. Скурихина И.М. – М.: «Агропромиздат», 1992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«Вышивка», Максимова М.В. – М.: «Легпромбытиздат», 1998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«Технология обработки ткани», Чернякова В.Н. – М.,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обслуживающ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компонент государственного стандарта Примерная программа основного общего образования по направлению «Технология. Обслуживающий труд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«Технология (вариант для девочек). 7 класс», под ред. Симоненко В.Д. – М.: «Вентана-Граф», 2012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Лоскутное шитье», Андреева Р.П. – СПб.: «Литера», 200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Растения и косметика», Дацковский С.Б. – Пермь: «Урал-Пресс», 2008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Кружок вязания крючком», Еременко Т.И. – М.: «Просвещение», 1994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Наш дом», Андреев Н.А. – М.: «Экономика», 1998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Практикум по обработке тканей», Осипова Л.В. – М.: «Просвещение», 197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Если вы любите шить», Фефелова Л.Н. – М.: «Легпромбытиздат», 19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обслуживающ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компонент государственного стандарта Примерная программа основного общего образования по направлению «Технология. Обслуживающий труд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«Технология. Учебник для учащихся 8 класса», под ред. Симоненко В.Д. – М.: «Вентана-Граф», 2012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сновы кулинарии: Учебник для 8-11 кл.», Ермакова В.И. – М.: «Просвещение», 2000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служивающий труд. Учебное пособие для уч. 7-8 кл.», Столярова С.И., Домненкова Л.В. – М.: «Просвещение», 1995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Кружок конструирования и моделирования одежды», Чижикова Л.П. – М.: «Просвещение», 1990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Секреты домашнего хозяйства», Коноплева Н.П. – М.: «Просвещение», 2001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Экономика домашнего хозяйства», Коробковский Г.В., Смирнов Г.Л. – Л., 1991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Твоя профессиональная карьера: учебник для 8-11 классов», под ред. Чистяковой С.Н. – М.: «Просвещение», 19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(технич. труд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по технологии для учащихся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А.Т., Синица Н.В., под ред. Симоненко В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i/>
                <w:i/>
              </w:rPr>
            </w:pPr>
            <w:r>
              <w:rPr>
                <w:i/>
              </w:rPr>
              <w:t>- Учебник «Технология» для учащихся 5 кл. общеобразовательных учреждений (вариант для мальчиков), под ред. Симоненко В.Д. – М.: «Вентана-Граф», 2013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Технология. Технический труд. 5 класс: тетрадь творческих работ: рабочая тетрадь для учащихся общеобразовтельных учреждений», Гоппе Н.П., Холодов А.Ю., Гуревич М.И., Сасова И.А., под ред. Сасовой И.А. – М.: «Вентана-Граф», 2010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Технический справочник для учителя труда: пособие для учителей 4-8 кл.», 2-е изд., перераб. И доп., Боровков Ю.А., Легорнев С.Ф., Черепашенец Б.А. – М.: «Просвещение», 200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», 2-е изд., перераб. И доп., Ворошин Г.Б., Воронов А.А., Гедвилло А.И. и др., под ред. Тхоржевского – М.: «Просвещение», 198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ъекты труда. 5 кл. Обработка древесины и металла: пособие для учителя», Коваленко В.И., Куленёнок В.В. – М.: «Просвещение», 200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Слесарное дело», Копелевич В.Г. – М.: «Просвещение», 200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Про молоток, клещи и другие нужные вещи», Маркуша А.М. – Минск: Нар. асвета, 2008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работка древесины в школьных мастерских: книга для учителей технического труда и руководителей кружков», Рихвк Э. – М.: «Просвещение»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(технич. труд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Технология. Трудовое обучение», М.: «Просвещение»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А.Т., Синица Н.В., под ред. Симоненко В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Учебник «Технология» для учащихся 6 кл. общеобразовательных учреждений (вариант для мальчиков), под ред. Симоненко В.Д. – М.: «Вентана-Граф», 2013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Технология. Технический труд. 6 класс: тетрадь творческих работ: рабочая тетрадь для учащихся общеобразовтельных учреждений», Тищенко А.Т., Буглаева Н.А. – М.: «Вентана-Граф», 2013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Технический справочник для учителя труда: пособие для учителей 4-8 кл.», 2-е изд., перераб. И доп., Боровков Ю.А., Легорнев С.Ф., Черепашенец Б.А. – М.: «Просвещение», 200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», 2-е изд., перераб. и доп., Ворошин Г.Б., Воронов А.А., Гедвилло А.И. и др., под ред. Тхоржевского – М.: «Просвещение», 198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ъекты труда. 6 кл. Обработка древесины и металла: пособие для учителя», Коваленко В.И., Куленёнок В.В. – М.: «Просвещение», 200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Слесарное дело», Копелевич В.Г. – М.: «Просвещение», 200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Про молоток, клещи и другие нужные вещи», Маркуша А.М. – Минск: Нар. асвета, 2008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работка древесины в школьных мастерских: книга для учителей технического труда и руководителей кружков», Рихвк Э. – М.: «Просвещение»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технич.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Технология. Трудовое обучение», М.: «Просвещение»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енко В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i/>
                <w:i/>
              </w:rPr>
            </w:pPr>
            <w:r>
              <w:rPr>
                <w:i/>
              </w:rPr>
              <w:t>- Учебник «Технология. Технический труд» для учащихся 7 кл. общеобразовательных учреждений (вариант для мальчиков), под ред. Симоненко В.Д. – М.: «Вентана-Граф», 2013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Технический справочник для учителя труда: пособие для учителей 4-8 кл.», 2-е изд., перераб. и доп., Боровков Ю.А., Легорнев С.Ф., Черепашенец Б.А. – М.: «Просвещение», 1980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Занятие по трудовому обучению. 7 кл.: обработка древесины, металла, электротехнические и другие работы, ремонтные работы в быту: пособие для учителя труда», 2-е изд., перераб. и доп., Ворошин Г.Б., Воронов А.А., Гедвилло А.И. и др., под ред. Тхоржевского – М.: «Просвещение», 1989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ъекты труда. 7 кл. Обработка древесины и металла, электротехнические работы: пособие для учителя», Коваленко В.И., Куленёнок В.В. – М.: «Просвещение», 1990</w:t>
            </w:r>
          </w:p>
          <w:p>
            <w:pPr>
              <w:pStyle w:val="Normal"/>
              <w:ind w:left="176" w:hanging="176"/>
              <w:rPr/>
            </w:pPr>
            <w:r>
              <w:rPr/>
              <w:t>- «Обработка древесины в школьных мастерских: книга для учителей технического труда и руководителей кружков», Рихвк Э. – М.: «Просвещение», 19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(технич. труд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по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Технология. Трудовое обучение. 5-11 классы», М.: «Просвещение»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Симоненко В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Технология. 8 класс: учебник для учащихся общеобразовательных учреждений», А. В. Леонтьев, В. С. Капустин, И. А. Сасова ; под ред. И. А. Сасовой. - М.: Вентана-Граф, 2008. - 160 с: ил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лектрорадиотехника: учебник для 8-9 кл. общеобразователь</w:t>
              <w:softHyphen/>
              <w:t>ных учреждений», А. Н. Богатырев. - М.: Просвещение, 1996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ервые шаги в электротехнику: книга для учащихся 4-7 кл.», М. А. Галагузов, Д. М. Комский. — М.: Просвещение, 1988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Как выбирать профессию», Е. А. Климов. - М.: Просвещение, 1990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ыбери профессию», О. А. Колесникова, Т. И. Полосина, А. М. До</w:t>
              <w:softHyphen/>
              <w:t>нецкий. - Жуковский: ПК «Сервис», 2002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екреты домашнего хозяйства: книга для учащихся», Н. П. Коноплева. - М.: Просвещение, 1991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авочник молодого штукатура», М. М. Лебедев, М. Лебедева. - М.: Высшая школа, 1984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Технология предпринимательства. 9 кл.: учебник для общеобразо</w:t>
              <w:softHyphen/>
              <w:t>вательных учеб. заведений», А. В. Леонтьев. - 3-е изд., стереотип. - М.: Дрофа, 2002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рактикум по электротехнике: учеб. пособие для учащихся 9, 10 кл.», В. А. Поляков. - М.: Просвещение, 1974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Cs/>
                <w:sz w:val="18"/>
                <w:szCs w:val="18"/>
              </w:rPr>
              <w:t>«Твоя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сиональная карьера: учебник для 8-11 кл.», под ред. С. Н. Чистяковой, Т. И. Шалавиной. - М.: Просвещение, 2000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емонт квартиры своими руками», А. М. Шепелев. - М.: Москов</w:t>
              <w:softHyphen/>
              <w:t>ский рабочий, 1987.</w:t>
            </w:r>
          </w:p>
          <w:p>
            <w:pPr>
              <w:pStyle w:val="Style15"/>
              <w:numPr>
                <w:ilvl w:val="0"/>
                <w:numId w:val="48"/>
              </w:numPr>
              <w:shd w:fill="FFFFFF" w:val="clear"/>
              <w:spacing w:before="0" w:after="0"/>
              <w:ind w:left="177" w:hanging="177"/>
              <w:jc w:val="both"/>
              <w:rPr/>
            </w:pPr>
            <w:r>
              <w:rPr>
                <w:iCs/>
                <w:sz w:val="18"/>
                <w:szCs w:val="18"/>
              </w:rPr>
              <w:t>«Изучение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ых особенностей учащихся с целью профориентации: ме</w:t>
              <w:softHyphen/>
              <w:t>тодические рекомендации для студента и кл. руководителя», сост. А. А. Донсков. - Волго</w:t>
              <w:softHyphen/>
              <w:t>град: Перемена, 19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77" w:hanging="177"/>
              <w:jc w:val="both"/>
              <w:rPr/>
            </w:pPr>
            <w:r>
              <w:rPr/>
              <w:t>Т. Я. Шпикалова, Е. А. Алексеенко «Изобразительное искусство». 3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</w:t>
            </w:r>
            <w:r>
              <w:rPr>
                <w:rFonts w:cs="Times New Roman" w:ascii="Times New Roman" w:hAnsi="Times New Roman"/>
                <w:lang w:val="en-US"/>
              </w:rPr>
              <w:t>рограмма «Изобразительное искусство», Сборник «Рабочие программы. Предметная линия учебников под ред. Б. М. Неменского. 5–9 классы : пособие для учителей  общеобразоват.  учреждений  /  . – М. : Просвещение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Б. М. Неменский,  Л. А. Неменская, Н. А. Горяева, А. С. Питерск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29" w:hanging="1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агъянц, А. М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ариации прекрасного. Западноевропейское средневековье / А. М. Вагъянц. – М.: ООО «Фирма МХК», 2000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Гоголев, К. 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Мировая художественная культура: Западная Европа и Ближний Восток : тесты, задачи / К. И. Гоголев. – М.: Издательский центр «Международный союз книголюбов», 1999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скусство. 2–8 классы. Создание ситуации успеха : коллекция интересных уроков / авт.-сост. А. В. Пожарская [и др.] – Волгоград: Учитель, 2010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Рубинштейн, Р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Как рисовали древние египтяне / Р. Рубинштейн // Юный художник. – 1984. – № 11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Рябцев, Ю. 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стория русской культуры XI–XII веков / Ю. С. Рябцев. – М.: ВЛАДОС, 1997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Сокольникова, Н. М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зобразительное искусство / Н. М. Сокольникова. – Обнинск: Титул, 1996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Хоруженко, К. М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Мировая художественная культура : тесты / К. М. Хоруженко. – М.: ВЛАДОС, 2000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Я позна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мир: Архитектура: детская энциклопедия. – М.: Астрель, 2002.</w:t>
            </w:r>
          </w:p>
          <w:p>
            <w:pPr>
              <w:pStyle w:val="ParagraphStyle"/>
              <w:numPr>
                <w:ilvl w:val="0"/>
                <w:numId w:val="27"/>
              </w:numPr>
              <w:spacing w:lineRule="auto" w:line="252"/>
              <w:ind w:left="129" w:hanging="1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Я познаю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мир: Культура: детская энциклопедия. – М. : АСТ-ЛТД, 1998.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яева Н.А. Первые шаги в мире искусства: Кн. для учителя. М., 1991.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ьникова Л.М. Изобразительное искусство и методика его преподавания в нач. школе. – М., 2002.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/>
            </w:pPr>
            <w:r>
              <w:rPr>
                <w:sz w:val="22"/>
                <w:szCs w:val="22"/>
                <w:lang w:val="ru-RU"/>
              </w:rPr>
              <w:t xml:space="preserve">Болдырева ЕМ. Русская литература. 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век.: Уч. справочник. - М.: Дрофа, 2000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рданян Р.В. Мировая художественная культура: архитектура. - М.: Вла-дос;2003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шевицкая Т.Г., Гузик М.А., Садохин А.П. Словарь по мировой художественной культуре. - М.: Академия, 2002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шекова И.Э. Язык пластических искусств: живопись, графика, скульптура, архитектура. - М.: Просвещение, 2003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шекова И. Э. От античности до модерна: Стили в художественной культуре.-М.: Просвещение, 2003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вина В.Я. Фольклор и литература.-М.:Скрин, 1996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/>
            </w:pPr>
            <w:r>
              <w:rPr>
                <w:sz w:val="22"/>
                <w:szCs w:val="22"/>
                <w:lang w:val="ru-RU"/>
              </w:rPr>
              <w:t xml:space="preserve">Коровина В.Я. Читаем, думаем, спорим: Дидактический материал. - М.: Просвещение. </w:t>
            </w:r>
            <w:r>
              <w:rPr>
                <w:sz w:val="22"/>
                <w:szCs w:val="22"/>
              </w:rPr>
              <w:t xml:space="preserve">2002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откова М.В. Культура повседневности: история костюма. - М.: Вла-дос,2003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/>
            </w:pPr>
            <w:r>
              <w:rPr>
                <w:sz w:val="22"/>
                <w:szCs w:val="22"/>
                <w:lang w:val="ru-RU"/>
              </w:rPr>
              <w:t xml:space="preserve">Лайне С.В. Искусство </w:t>
            </w:r>
            <w:r>
              <w:rPr>
                <w:sz w:val="22"/>
                <w:szCs w:val="22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века: Россия, Европа. -М.: Просвещение, 2003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ксаковский В.П. Всемирное культурное наследие. - М.: Просвещение, 2003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ина Вал. Р., Мосина Вер. Р. Художественное оформление в школе и компьютерная графика: Учебное пособие. - М.: Академия, 2002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рнихина ГА. Литература и искусство Древней Руси на уроках в школе.-М.: Владос, 2001. </w:t>
            </w:r>
          </w:p>
          <w:p>
            <w:pPr>
              <w:pStyle w:val="Style14"/>
              <w:numPr>
                <w:ilvl w:val="0"/>
                <w:numId w:val="27"/>
              </w:numPr>
              <w:ind w:left="129" w:hanging="1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змари, Бартон. Атлас чудес света. - Бертельс манн Медиа Москау АО, 199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рамма «Изобразительное искусство», Сборник «Рабочие программы. Предметная линия учебников под ред. Б. М. Неменского. 5–9 классы : пособие для учителей  общеобразоват.  учреждений  /  . – М. : Просвещение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. М. Неменский,  Л. А. Неменская, Н. А. Горяева, А. С. Питерск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Величайшие творения человечества. Энциклопедия», Алешкина Т.В. – М.: «АСТ», 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Основы изобразительной грамоты», Беда Г.В. – М.: «Просвещение»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Русская народная живопись», Жегалова С.К. – М.: «Просвещение», 198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Основы обучения изобразительному искусству в школе», Кузин В.С. – М.: «Просвещение», 199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Наброски и зарисовки», Кузин В.С. – М.: «просвещение», 197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Журналы «Юный художни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Русская народная живопись», Жегалова С.К. – М.: «Просвещение», 198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История искусства зарубежных стран» - М.: «Искусство», 196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Очерки по истории костюма», Тарабукин Н.М. – М.: «ГИТИС», 199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Методика преподавания изо в школе», Ростовцев В.Н. – М., 19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Журналы «Юный художник», «Художественная галере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по музы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Музыка» для 1-4 классов,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ская Е.Д., Сергеева Г.П., Шмагина Т.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«Музыка: 1 кл. учебник для общеобразовательных учреждений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 xml:space="preserve">«Рабочая тетрадь для 1 класса», Критская Е.Д., Сергеева Г.П., Шмагина Т.С. – М.: «Просвещение», 2013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«Музыка: 2 кл. учебник для общеобразовательных учреждений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 xml:space="preserve">«Рабочая тетрадь для 2 класса», Критская Е.Д., Сергеева Г.П., Шмагина Т.С. – М.: «Просвещение», 2013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«Музыка: 3 кл. учебник для общеобразовательных учреждений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Рабочая тетрадь для 3 класса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узыка: 4 кл. учебник для общеобразовательных учреждений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Рабочая тетрадь для 4 класса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«Уроки музыки 1-4 класс: пособие для учителей общеобразовательных учреждений», авт.-сост. Критская Е.Д., Сергеева Г.П., Шмагина Т.С. – М.: «Просвещение», 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Уроки музыки. 1-4 классы. Поурочные разработки», Критская Е.Д., Сергеева Г.П., Шмагина Т.С. – М.: «Просвещение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Оценка достижения планируемых результатов в начальной школе. Система заданий», под ред. Ковалевой Г.С., Логиновой О.Б. – М.: «Просвещение», 20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Хрестоматия музыкального материала к учебнику «Музыка» 1, 2, 3, 4 кл.», Критская Е.Д., Сергеева Г.П., Шмагина Т.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Фонохрестоматия музыкального материала к учебнику «Музыка» 1, 2, 3, 4 класс», Критская Е.Д., Сергеева Г.П., Шмагина Т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по музы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Музыка» для 5-7 классов,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ская Е.Д., Сергеева Г.П., Шмагина Т.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по музы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Музыка. 5-7 классы. Искусство. 8-9 классы, М.: «Просвещение»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ская Е.Д., Сергеева Г.П., Шмагина Т.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. ИЗО. МХК. Содержание образования (сборник нормативно-правовых документов и методических материалов)» – М.: «Вентана-Граф», 200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орник нормативных документов. Искусство» - М.: «Дрофа», 200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ое образование в школе», под ред. Школяр Л.В. – М.: «Академия», 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стольная книга школьного учителя-музыканта», Алиев Ю.Б. – М.: «ВЛАДОС»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в 4-7 классах. Методическое пособие», под ред. Абдуллина Э.Б. – М.: «Просвещение», 198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музыкального воспитания младших школьников», Осеннева М.Е., Безбородова Л.А. – М.: «Академия», 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утник учителя музыки», Челышева Т.С. – М.: «Просвещение», 199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га о музыке и великих музыкантах», Васина-Гроссман В. – М.: «Современник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е музыканты Западной Европы», Григорович В.Б. – М.: «Просвещение», 198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научить любить Родину» - М.: «Аркти», 200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музыкального воспитания в школе», Дмитриева Л.Г., Черноиваненко Н.М. – М.: «Академия», 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методика музыкального образования детей», под ред. Школяр Л.В., Флинта М. – М.: «Наука», 19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музыки в общеобразовательных учреждениях», Безбородова Л.А., Алиев Ю.Б. – М.: «Академия»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музыкального обучения в общеобразовательной школе», Абдуллин Э.Б. – М.: «Просвещение», 198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я – учитель музыки», Аржаникова Л.Г. – М.: «Просвещение», 198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методика музыкального воспитания», Халазбурь П., Попов В. – СПб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рассказывать детям о музыке», Кабалевский Д.Б. – М.: «Просвещение»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спитание ума и средца», Кабалевский Д.Б. – М.: «Просвещение»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ушай, пой, играй», Петрушин В.И. – М.: «Просвещение», 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ие музыкальные имена», Векликович Э.И. – СПб: «Композитор», 199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усской музыки», Никитан Л.Д. – М.: «Академия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зарубежной музыки», Гуревич Е.Л. – М.: «Академия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ткий музыкальный словарь для учащихся», Булучевский Ю. – Ленинград: «Музыка»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о великих композиторов», Самин Д.К. – М.: «Вече», 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музыка в школе», Рапацкая Л.А., Сергеева Г.С., Шмагина Т.С. – М.: «ВЛАДОС», 200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м, где музыка живет», Кленов А. – М.: «Педагогика», 198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уроки музыки», сост. Бунаева З.Н. – М.: АСТ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диции и новаторство в музыкально-эстетическом образовании», Критская Е.Д., Школяр Л.В. – М.: «Флинта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ое воспитание в школе. Сборник статей», под ред. Апраксиной О.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«Музыка в школ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Искусство. 8-9 классы», М. : «Просвещение»,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»Изобразительное искусство. 5-9 классы», М.: «Просвещение»,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Изобразительное искусство и художественный труд. 1-9 классы»,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Г.П., Кашекова И.Э., Критская Е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калова Т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нский Б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ик «Искусство 8-9 классы», Сергеева Г.П., Кашекова И.Э., Критская Е.Д. – М.: «Просвещение», 20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ое образование в школе», под ред. Школяр Л.В. – М.: «Академия», 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ая книга школьного учителя-музыканта», Алиев Ю.Б. – М.: «ВЛАДОС»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в 4-7 классах. Методическое пособие», под ред. Абдуллина Э.Б. – М.: «Просвещение», 19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музыкального воспитания младших школьников», Осеннева М.Е., Безбородова Л.А. – М.6: «Академия», 2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утник учителя музыки», Челышевыа Т.С. – М.: «Просвещение», 199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а о музыке и великих музыкантах», Васина-Гроссман В. – М.: «Современник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икие музыканты Западной Европы», Григорович В.Б, - М.: «Просвещение», 198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музыкального воспитания в школе», Дмитриева Л.Г., Черноиваненко Н.М. – М.: «Академия», 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музыкального образования детей», под ред. Школяр Л.В., Флинта М. – М.: «Наука», 199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музыки в общеобразовательных учреждениях», Безбородова Л.А., Алиев Ю.Б. – М.: «Академия»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практика музыкального обучения в общеобразовательной школе», Абдуллин Э.Б. – М.: «Просвещение», 198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я – учитель музыки», Аржанникова Л.Г. – М.: «Просвещение», 198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музыкального воспитания», Халазбурь П., Попов В. – СПб: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рассказать детям о музыке», Кабалевский Д.Б. – М.: «Просвещение»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ума и сердца», Кабалевский Д.Б. – М.: «Просвещение»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ушай, пой, играй», Петрушин В.И. – М.: «Просвещение», 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икие музыкальные имена», Великович Э.И. – СПб: Композитор, 199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русской музыки», Никитина Л.Д. – М.: «Академия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зарубежной музыки», Гуревич Е.Л. – М.: «Академия»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ткий музыкальный словарь лдя учащихся», Булучевский Ю. – Ленинград: Музыка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 великих композиторов», Самин Д.К. – М.: «Вече», 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 музыка в школе», Рапацкая Л.А., Сергеева Г.С., Шмагина Т.С. – М.: «ВЛАДОС», 200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, где музыка живет», Кленов А. – М.: «Педагогика», 198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уроки музыки»,  сост. Бугаева З.Н. – М.: АСТ, 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диции и новаторство в музыкально-эстетическом образовании», Критская Е.Д., Школяр Л.В. – М.: Флинта, 199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! Музыка? Музыка…и молодежь», Фрид Г. – М.: Советский композитор, 199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. Книга для учителя», Ригина Г.С. – М,: «Учебная литература», 2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й урок музыки», Смолина Е.А. – Ярославль: Академия развития, 200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е композиторы. Биографии, викторины, кроссворды», Разумовская О.К. – М.: «Айрис-пресс», 200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музыки с применением информационных технологий. 1-8 классы», Золина Л.В. – М.: «Глобус»,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География 5-9 классы», М.: «Вентана-Граф»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.А., Душина И.В., Пятунин В.Б., Таможняя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чебник «Начальный курс – География. 5 класс», Летягин А.А., под ред. Дронова В.П. – М.: «Вентана-Граф», 20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Полная энциклопедия Кирилла и Мефод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sz w:val="24"/>
              </w:rPr>
              <w:t>Мультимедийные учебные пособия по курсу географии основной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основного общего образования по географии. Федеральный компонент государственного стандарта. Авторская программа по географии 6-11 кл общеобразовательных учреж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.А., Душина И.В., Пятунин В.Б., Бахчиева О.В., Таможняя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ик «География. Начальный курс. 6 кл.», Летягин А.А. – М.: «Вентана-Граф», 2013 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Географический атлас. 6 класс – М.: «Дрофа», Дик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Контурные карты. 6 класс – М.: «Дрофа»,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основного общего образования по географии. Федеральный компонент государственного стандарта. Авторская программа по географии 6-11 кл общеобразовательных учреж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.А., Душина И.В., Пятунин В.Б., Бахчиева О.В., Таможняя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Учебник «География. Материки, океаны, народы и страны. Страноведение. 7 класс», Душина И.В.,  Смоктунович Т.Л. – М.: «венатан-Граф», 2012 г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Географический атлас. 7 класс – М.: «Дрофа», Дик, 2012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Контурные карты. 7 класс – М.: «Дрофа», Дик, 2012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География материков и океанов», Коринская В.А., Душина И.В., Щенев В.А. – М.: «Дрофа», 2004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Программно-методические материалы «география 6-9 классы», Сиротин В.И. –М.: «Дрофа», 2002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Поурочные разработки по географии», Никитина Н.А. – М.: «ВАКО», 2005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Журнал «География в школе» - М.: «Просвещение», 2000-2008 гг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Хрестоматия «За страницами учебника географии», Максимов Н.А. – М.: «Просвещение», 1990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Дидактический материал, Картель Л.Н. – М.: «Просвещение», 1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школьного курса «Географическое краеведение Воронеж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А. Чурля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«Географическое краеведение Воронежской области», учебное пособие, В.И. Федотов – Воронеж, Цент духовного возрождения Черноземного края, 2012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«География Воронежской области». Пособие для учителей и учащихся, Ю.А. Нестеров, В.В. Подколзин, З.В. Пономарева, В.Н. Сушков – Воронеж, 2006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Атласы Воронежской области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Настенные тематические карты по Воронеж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основного общего образования по географии. Федеральный компонент государственного стандарта. Авторская программа по географии 6-11 кл общеобразовательных учреж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.А., Душина И.В., Пятунин В.Б., Бахчиева О.В., Таможняя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Учебник «География России. Природа. Население. 8 класс», Пятунин В.Б., Таможняя Е.А. – М.: «Вентана-Граф», 2010 г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Географический атлас - М.: Дрофа, Изд-во ДИК, 2011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Контурные карты. 8 класс – М.: «Дрофа», изд-во ДИК, 2011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«Поурочные разработки по географии. 8 класс», Жижина Е.А. – М.: «ВАКО», 2013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«Готовимся к экзаменам в вузы и к ЕГЭ по географии. Физическая и экономическая география России», Даньшин А.И., Марченко Н.А., Низовцев В.А. – М.: «Айрис-пресс», 2013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«География: Программа. 6-10 классы общеобразовательных учреждений», Летягин А.А., Душина И.В. и др. – М.: «Вентана-Граф», 2013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«Уроки географии. 8-9 классы: методическое пособие для учителя (мастер-класс)», Маерова Н.Ю. – М.: «Дрофа», 2012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 xml:space="preserve">«Новый образовательный стандарт», Петрова Н.Н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 xml:space="preserve">Рабочая тетрадь к учебнику под редакцией Дронова В.П. «География России. Природа. Население. Хозяйство. 8 класс»,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«География. Контурные карты, 8 класс» - М.: АСТ-Астрель, 2013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/>
              <w:t>«География. Атлас, 8 класс» - М.: АСТ-Астрель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основного общего образования по географии. Федеральный компонент государственного стандарта. Авторская программа по географии 6-11 кл общеобразовательных учреж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.А., Душина И.В., Пятунин В.Б., Бахчиева О.В., Таможняя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Учебник «География России. Хозяйство. 9 класс», Таможняя Е.А., Толкунов С.Г. – М.: «Вентана-Граф», 2010 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География. Атлас» - М.: «АСТ-Астрель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ографический атлас. 9 класс – М.: «Дрофа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тлас «Экономическая и социальная география России. 9 класс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урные карты. 9 класс – М.: «Дорофа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Поурочные разработки по географии. 9 класс», Жижина Е.А. – М.: «ВАКО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Готовимся к экзаменам в вузы и к ЕГЭ по географии. Физическая и экономическая география России», Даньшин А.И., Марченко Н.А., Низовцев В.А. – М.: «Айрис-пресс», 201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География: Программа. 6-10 классы общеобразовательных учреждений», Летягин А.А., Душина И.В. и др. – М.: «Венатан-Граф», 20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Уроки географии. 8-9 классы: методическое пособие для учителя (Мастер-класс)», Маерова Н.Ю. – М.: «Дрофа», 201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Новый образовательный стандарт, Петрова Н.Н., Баринова И.И., Дронов В.П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Учебное электронное издание «Хозяйство и регионы 9 класс». Разработка предметного курса, Дронов В.П., Роготеньк Н.Н., Пятунинк В.Б., Таможняя Е.А., Чернова И.М. – М.: МПГУ, Республиканский мультимедиа центр Минобразования России по заказу Министерства образования Российской Федерации, 2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программа среднего (полного) общего образования по географ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«География: Программа. 10-11 классы общеобразовательных учреждений» (Сборник программ, М.: Вентана-Граф, 2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ягин А.А., Душина И.В., Пятунин В.Б., Бахчиева А., Таможняя Е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ик «Экономическая и социальная география Мира. 10 класс», Максаковский В.П. – М.: Просвещение, 20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«Поурочное планирование по экономической географии. Методическое пособие», Максаковвский В.П. – 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Учебник «Экономическая и социальная география Мира», Бахчиева О.А., под ред. Дронова В.П. – М.: Вентана-Граф, 20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</w:rPr>
            </w:pPr>
            <w:r>
              <w:rPr>
                <w:sz w:val="24"/>
              </w:rPr>
              <w:t>Комплекты географических атласов и карт по экономической и социальной геогра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по русскому языку для 5-9 клас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М. Рыбченкова, О.М. Александрова, О.В. Загоровская, А.В. Глазков, А.Г. Лисицы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42"/>
              <w:jc w:val="both"/>
              <w:rPr/>
            </w:pPr>
            <w:r>
              <w:rPr>
                <w:sz w:val="22"/>
                <w:szCs w:val="22"/>
              </w:rPr>
              <w:t>Учебник «Русский язык. 5 класс» в 2-х частях под редакцией Л.М. Рыбченковой, Москва: «Просвещение», 2016, рекомендован Министерством образования и науки Российской Федерации (Серия «Академический школьный учебник»).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урочные разработки. 5 класс: пособие для учителей общеобразовательных учреждений. Авторы: Л.М. Рыбченкова, И.Г. Добротина; </w:t>
            </w:r>
            <w:r>
              <w:rPr>
                <w:sz w:val="22"/>
                <w:szCs w:val="22"/>
              </w:rPr>
              <w:t>Москва: «Просвещение», 2011.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Богданова Г.А. Сборник диктантов по русскому языку. 5-9 классы. - М.:Просвещение, 2010.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2"/>
              <w:rPr/>
            </w:pPr>
            <w:r>
              <w:rPr>
                <w:sz w:val="22"/>
                <w:szCs w:val="22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, доска </w:t>
            </w:r>
            <w:r>
              <w:rPr>
                <w:sz w:val="22"/>
                <w:szCs w:val="22"/>
                <w:lang w:val="en-US"/>
              </w:rPr>
              <w:t>StarBo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ый материал «Виртуальной школы Кирилла  и Мефод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стандарт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основного общего образования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по русскому языку для 5-9 класс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ченкова Л.М., Александрова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ind w:left="177" w:right="141" w:hanging="1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. 6 класс. Учебник для общеобразовательных учреждений. Л. М. Рыбченкова, О.М. Александрова, О.В. Загоровская, А.Г. Нарушевич. М.: Просвещение, 2012.</w:t>
            </w:r>
          </w:p>
          <w:p>
            <w:pPr>
              <w:pStyle w:val="Style14"/>
              <w:numPr>
                <w:ilvl w:val="0"/>
                <w:numId w:val="13"/>
              </w:numPr>
              <w:ind w:left="177" w:right="141" w:hanging="177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Русский язык. Поурочные разработки. 6 класс: пособие для учителей общеобразовательных учреждений/ Л.М. Рыбченкова, И.Г. Добротина; Рос. акад. наук, Рос. акад. образования, изд-во "Просвещение". - М.: Просвещение, 2011.</w:t>
            </w:r>
          </w:p>
          <w:p>
            <w:pPr>
              <w:pStyle w:val="Style14"/>
              <w:numPr>
                <w:ilvl w:val="0"/>
                <w:numId w:val="13"/>
              </w:numPr>
              <w:ind w:left="177" w:right="141" w:hanging="177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Богданова Г.А. Сборник диктантов по русскому языку. 5-9 классы. - М.:Просвещение, 2009. </w:t>
            </w:r>
          </w:p>
          <w:p>
            <w:pPr>
              <w:pStyle w:val="Style14"/>
              <w:numPr>
                <w:ilvl w:val="0"/>
                <w:numId w:val="13"/>
              </w:numPr>
              <w:ind w:left="177" w:right="141" w:hanging="177"/>
              <w:jc w:val="both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1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ptembe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rticl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=200103309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Синтаксис и пунктуация. Культура письменной речи. Текс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>Федеральный компонент государственного стандарта основного общего образования по русскому языку</w:t>
            </w:r>
          </w:p>
          <w:p>
            <w:pPr>
              <w:pStyle w:val="Style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рная программа основного общего общего образования по русскому языку </w:t>
            </w:r>
          </w:p>
          <w:p>
            <w:pPr>
              <w:pStyle w:val="Style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грамма для общеобразовательных школ «Русский язык. 5-9 кл.», М.: «Просвещение»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 М. Рыбченкова, О. М. Александрова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7" w:hanging="142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Русский язык. Рабочая тетрадь. 7 класс. В 2 ч. Авторы: Л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. Рыбченкова, 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. Роговик. -М.: Просвещение, 2013.</w:t>
            </w:r>
          </w:p>
          <w:p>
            <w:pPr>
              <w:pStyle w:val="Style1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77" w:leader="none"/>
              </w:tabs>
              <w:suppressAutoHyphens w:val="true"/>
              <w:spacing w:before="0" w:after="0"/>
              <w:ind w:left="177" w:hanging="177"/>
              <w:contextualSpacing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усский язык. Поурочные разработки. 7 класс: пособие для учителей общеобразовательных учреждений/ Л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. Рыбченкова, И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. Добротина; Рос. акад. наук, Рос. акад. образования, изд-во «Просвещение». — М.: Просвещение, 2012. — 159 с.(Академический школьный учебник).</w:t>
            </w:r>
          </w:p>
          <w:p>
            <w:pPr>
              <w:pStyle w:val="Style1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77" w:leader="none"/>
              </w:tabs>
              <w:suppressAutoHyphens w:val="true"/>
              <w:spacing w:before="0" w:after="0"/>
              <w:ind w:left="177" w:hanging="177"/>
              <w:contextualSpacing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огданова Г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. Сборник диктантов по русскому языку. 5</w:t>
              <w:noBreakHyphen/>
              <w:t>9 классы. — М.: Просвещение, 2009. — 4-е изд.</w:t>
            </w:r>
          </w:p>
          <w:p>
            <w:pPr>
              <w:pStyle w:val="Style1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77" w:leader="none"/>
              </w:tabs>
              <w:suppressAutoHyphens w:val="true"/>
              <w:spacing w:before="0" w:after="0"/>
              <w:ind w:left="177" w:hanging="177"/>
              <w:contextualSpacing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ловьёва Н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. Русский язык. Диктанты и изложения. — М.: Просвещение, 20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Примерная программа основного общего образования по русскому языку, </w:t>
            </w:r>
          </w:p>
          <w:p>
            <w:pPr>
              <w:pStyle w:val="Style14"/>
              <w:ind w:left="0" w:right="34" w:hanging="0"/>
              <w:rPr>
                <w:lang w:val="ru-RU"/>
              </w:rPr>
            </w:pPr>
            <w:r>
              <w:rPr>
                <w:lang w:val="ru-RU"/>
              </w:rPr>
              <w:t>Авторская программа по русскому языку к учебникам для  5 – 9 классов (М.: «Просвещение», 20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.Т.Баранов, Т.А.Ладыженская, Н.М.Шан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Тесты по русскому языку 8 класс: к учебнику С.Г. Бархударова», Сергеева Е.М. – М.: «Экзамен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Комплексный анализ текста. Рабочая тетрадь. 8 класс», Малюшкин А.Б. – М.: «Сфера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Русский язык. Карточки-задания для 8 класса», Жердева Л.А. – Новосибирск, «Сиб. Унив. Изд-во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Такие разные диктанты. 5-9 классы. Пособие для уичтеля», Ладыженская Т.А. – М.: «Ювента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Развитие речи. Выразительные средства художественной речи: Пособие для учителя», Меркин Г.С. – М.: ООО «ТИД «Русское слово-РС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Поурочные разработки по русскому языку: 8 класс: к учебнику С.Г. Бархударова», Егорова Н.В. – М.: «ВАКО»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Учебные таблицы по русскому языку: 5-11 классы», сост. Малюшкин А.Б. – М.: «Сфера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КИМы: русский язык 8 класс» - М.: «ВАКО»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Этимологический словарь», Шаповалова О.А. –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Афоризмы и крылатые выражения», Ушаков О.Д. –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Говори правильно», Ушаков О.Д. –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Школьный словообразовательный словарь» -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Словарь-справочник по культуре речи для школьников» -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Словарь ошибок русского языка» -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Словарь антонимов и синонимов» -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Фразеологический словарь русского языка», Быстрова Е.А. –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- «Словарь русского языка», под ред. Ожегова С.И.- М.,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й кур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ский язык и культура речи», Антонова Е.С., Воителева Т.М. – М., 2005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нализ текста и написание рецензии. Курс подготовки к написанию сочинения (задания типа С)», Арахарова Д.И., Долинина Т.А., Чудинов А.П.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ский язык. Справочные материалы», Баранов М.Т., Костяева Т.А. – М., 2006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ский язык: Интенсивный курс подготовки к Единому государственному экзамену», Кабанова Н.М. – М., 2005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ольшой справочник для подготовки к Единому государственному экзамену: Теория. Упражнения. Тесты», Коновалова Л.Ф.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ишите, пожалуйста, грамотно», Розенталь Д.Э. – М., 19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б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разования по русскому язы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по русскому языку к учебнику для 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хударов С.Г., Крючков С.Е., Максимов Л.Ю, Чешко Л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«Русский язык. 9 класс. Учебник для общеобразовательных учреждений», Бархударов С.Г., Крючков С.Е., Максимов Л.Ю,, Чешко Л.А. – М.: «Просвещение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роки русского языка в 9 классе: пособие для учитеей общеобразовательных учреждений», Богданова Г.А. – М.: «Просвещение»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борник диктантов по русскому языку 5-9 классы», Богданов Г.А. – М.: «просвещение»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усский язык в таблицах. 5-9 класс», Денисова М.А., Лагутина Е.В., Василенко М.В. – М.: «Издат-школа»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борник тестов для изложений с грамматическим заданием. Пособие для учителей», Миллер Ц.Г., Розентретер – М.: «Просвещение», 197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идактический материал к учебнику русского языка. 9 класс. Пособие для учителя», Озерская В.П., Богданова Г.А., Капинос В.И., Разумовская М.М., Рыжик Т.А. – М.: Просвещение«, 199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усский язык: Сборник упражнений для школьников старших классов и поступающих в вузы», Розенталь Д.Э, - М.: «Дрофа», 19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23" w:right="-545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 Беленький.  Русская  классика.  9  класс:  в  двух       частях.  Учебник-практикум  для              общеобразовательных  учреждений,  «Мнемозина»,  2003 г.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ind w:left="223" w:right="-545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 Беленький. Учебник-хрестоматия  для  общеобразовательных  учреждений,  2003 г.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ind w:left="223" w:right="-545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учителя: И.В.Золотарева.  Поурочные разработки по литературе. 9 класс, М., «Вако», 2003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государственный стандарт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о русскому языку 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М.Т., Ладыженская Т.А., Шанский И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 «Русский язык. 9 класс», Бархударов С. Г., Крючков С. Е., Максимов Л. Ю., Чешко Л. А. - М.: «Просвещение», 2010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 пятерке шаг за шагом, или 50 занятий с репетитором: Русский язык: 9 класс», Ахременкова Л.А. – М.: «просвещение», 2006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писать изложения», Лидман-Орлова Г.К. – М.: «Дрофа», 2006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: 9 класс. Итоговая аттестация-2007 год: Предпрофильная подготовка», Сенина Н.А., Петроова Т.А. – Ростов н/Д: «Легион», 2006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ные вопросы пунктуации», Валгина Н.С. – М., 1983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культуры речи», Голуб И.Б. – М.: «просвещение», 2005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ГЭ-2009. Русский язык. Тренировочные задания», Цыбулько И.П. и др. – М., 2009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ные вопросы орфографии», Иванова В.Ф. – М., 1982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ложения: тексты с линвистическим анализом», Капинос В.И., Сергеева Н.Н., Соловейчик М.С. – М., 1994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сты, проверочные и контрольные работы по русскому языку: 9 класс: Пособие для учителя», Костяева Т.А. – М.: «просвещение», 2001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орник диктантов с языковым анализом текста. 8-9 кл.: Пособие для учителя», Львова С.И. – М.: «Мнемозина», 2003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учение рускому языку в 9 классе», Николина Н.А., Мишина К.И., Федорова В.А. – М.: «Просвещение», 2005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имся к единому государственному экзамену по русскому языку: Грамматика. Речь», Пучкова Л.И., Гостева Ю.М. – М.: «Просвещение», 2004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: Контрольные и проверочные работы: 9 кл.», Текучева И.В. – М.: «астрель», 2002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: 9 класс. Итоговая аттестация-2007 год: Предпрофильная подготовка», Сенина Н.А., Петрова Т.А. – Ростов н/Д: «Легион», 2006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русскому языку в 9 классе», Тростенцова Л.А. – М.: «Просвещение», 2004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: 9 класс», Угроватова Т.Ю. – М.: «Просвещение», 2005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русского языка в 9 классе: Кн. для учителя», Богданова Г.А. – М.: «Просвещение», 2006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ый государственный экзамен: Русский язык: Методика подготовки», Цыбулько И.П. – М.: «Просвещение», 2006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аза». Программа-тренажер по правилам орфографии и пунктуации для школьников и абитуриентов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 Репетитор «Русский язык». Обучающая программа для школьников старших классов и абитуриентов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репетитор-тренажер «Курс русского языка»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русского языка Кирилла и Мефодия, 9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ив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23" w:hanging="223"/>
              <w:jc w:val="both"/>
              <w:rPr/>
            </w:pPr>
            <w:r>
              <w:rPr/>
              <w:t>«Супертренинг. Русский язык. 9 класс. Тренировочные тестовые задания», Егораева Г.Т. – М.: «Экзамен», 2013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jc w:val="both"/>
              <w:rPr/>
            </w:pPr>
            <w:r>
              <w:rPr/>
              <w:t>«Русский язык. 9 класс», Капинос В.И. – М.: «Дрофа», 2011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jc w:val="both"/>
              <w:rPr/>
            </w:pPr>
            <w:r>
              <w:rPr/>
              <w:t>«ЕГЭ. Русский язык. Как понимать текст», Симакова Е.С. – М.: «Экзамен», 2012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jc w:val="both"/>
              <w:rPr/>
            </w:pPr>
            <w:r>
              <w:rPr/>
              <w:t>«Государственная итоговая аттестация-2009: Экзамен в новой форме», Цыбулько И.П., Степанова Л.С. – М.: «Астрель», 2009</w:t>
            </w:r>
          </w:p>
          <w:p>
            <w:pPr>
              <w:pStyle w:val="Normal"/>
              <w:numPr>
                <w:ilvl w:val="0"/>
                <w:numId w:val="29"/>
              </w:numPr>
              <w:ind w:left="223" w:hanging="223"/>
              <w:jc w:val="both"/>
              <w:rPr/>
            </w:pPr>
            <w:r>
              <w:rPr/>
              <w:t>«Пособие для подготовки к основному государственному экзамену в рамках государственной аттестации по русскому языку. 9 класс. Книга для учителя», коллективный сборник – Воронеж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среднего общего образования</w:t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А.И. Власе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ind w:left="177" w:hanging="17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ебник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.И. Власенков, Л.М. Рыбченкова. </w:t>
            </w:r>
            <w:r>
              <w:rPr>
                <w:sz w:val="20"/>
                <w:szCs w:val="20"/>
              </w:rPr>
              <w:t>Русский язык 10-11 класс. Текст. Стили речи. – М: «Просвещение», 2007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лотарёва И. В., Дмитриева Л. П. Поурочные разработки по русскому языку: 10 класс. – М: ВАКО,  2007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Демидова Н. И. Поурочное планирование по русскому языку: 10 класс. – М: Экзамен, 2006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кова Г.В. Русский язык 10. Поурочные планы к учебнику А.И. Власенкова, Л.М. Рыбченковой. – Волгоград: Учитель,2013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Влодавская. Поурочное планирование по русскому языку к ЕГЭ.Издательство «Экзамен», Москва, 2007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Золотарева, Л.П. Дмитриева, Н.В. Егорова. Поурочные разработки по русскому языку11 класс Издательство «Вако», Москва,2004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/>
            </w:pPr>
            <w:r>
              <w:rPr>
                <w:sz w:val="20"/>
                <w:szCs w:val="20"/>
                <w:lang w:val="ru-RU"/>
              </w:rPr>
              <w:t xml:space="preserve">Ткаченко Н.Г. Тесты по грамматике русского языка.- </w:t>
            </w:r>
            <w:r>
              <w:rPr>
                <w:sz w:val="20"/>
                <w:szCs w:val="20"/>
              </w:rPr>
              <w:t>М: Айрис-пресс, 2004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арова И.В. Тесты по русскому языку. 5-11 класс – М:; ООО «Издательство «Астрелль», 2004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/>
            </w:pPr>
            <w:r>
              <w:rPr>
                <w:sz w:val="20"/>
                <w:szCs w:val="20"/>
                <w:lang w:val="ru-RU"/>
              </w:rPr>
              <w:t xml:space="preserve">ФИПИ. ЕГЭ 2014. Русский язык: типовые экзаменационные варианты: 30 вариантов/под ред. </w:t>
            </w:r>
            <w:r>
              <w:rPr>
                <w:sz w:val="20"/>
                <w:szCs w:val="20"/>
              </w:rPr>
              <w:t>И.П. Цыбулько. –М.: Издательство «Национальное образование»,2013.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/>
            </w:pPr>
            <w:r>
              <w:rPr>
                <w:sz w:val="20"/>
                <w:szCs w:val="20"/>
                <w:lang w:val="ru-RU"/>
              </w:rPr>
              <w:t xml:space="preserve">ФИПИ. Самое полное издание типовых вариантов реальных заданий ЕГЭ 2012 Русский язык. </w:t>
            </w:r>
            <w:r>
              <w:rPr>
                <w:sz w:val="20"/>
                <w:szCs w:val="20"/>
              </w:rPr>
              <w:t>АСТ. Астрель. Москва.</w:t>
            </w:r>
          </w:p>
          <w:p>
            <w:pPr>
              <w:pStyle w:val="Style14"/>
              <w:numPr>
                <w:ilvl w:val="0"/>
                <w:numId w:val="42"/>
              </w:numPr>
              <w:ind w:left="177" w:hanging="17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ПИ. Бисерев А.Ю. Русский язык: 50 типовых вариантов экзаменационных работ для подготовки к ЕГЭ. – Москва: Астрель, 2013.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Влодавская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Львов, Ю.Н. Гостева, И.П. Васильевых, Л.И. Пучкова, Г.Т. Егораева. Русский язык. ЕГЭ 2013. Типовые тестовые задания. Издательство «Экзамен», Москва, 2013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. Егораева. ЕГЭ 2011. Русский язык. Комментарий к основной проблеме текста. Аргументация. Издательство «Экзамен», Москва, 2011</w:t>
            </w:r>
          </w:p>
          <w:p>
            <w:pPr>
              <w:pStyle w:val="Style16"/>
              <w:widowControl w:val="false"/>
              <w:numPr>
                <w:ilvl w:val="0"/>
                <w:numId w:val="4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Сенина. Русский язык. Тематические тесты. Подготовка к ЕГЭ. Части А,Б,С (модели сочинений). – Ростов-на-Дону: Легион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лектив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 пятерке шаг за шагом, или 50 занятий с репетитором: Русский язык: 6-9 класс», Ахременкова Л.А.  – М.: «Просвещение»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естовые задания по русскому языку. 5-9 классы», Воробьева К.В., Сергеева Е.В. – СПб: «Азбука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лючи к орфографии: Пособие для учащихся 7-9 классов», Михайолва С.Ю. – М.: «Просвещение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рамматика русского языка: Правила и таблицы по орфографии и пунктуации», Федорова М.В. – СПб: «Валери СПД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усский язык: Сборник упражнений для школьников старших классов и поступающих в вузы», Розенталь Д.Э. – М.: «Дрофа», 19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 программа по русскому языку для 10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. Власенков, Л.М. Рыбченк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7" w:hanging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0-11 классы. Учебник для общеобразовательных учреждений. Базовый уровень/ А.И. Власенков, Л.М. Рыбченкова. – М.: Просвещение, 2011.</w:t>
            </w:r>
          </w:p>
          <w:p>
            <w:pPr>
              <w:pStyle w:val="Style16"/>
              <w:numPr>
                <w:ilvl w:val="0"/>
                <w:numId w:val="26"/>
              </w:numPr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, А. И. Русский язык: Грамматика. Текст. Стили речи: учеб, для 10-11 классов общеобразоват. учреждений / А. И. Власенков, Л. М. Рыбченкова. - М.: Просвещение, 20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 (элективный курс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ский язык и культура речи», Антонова Е.С., Воителева Т.М. – М., 2005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нализ текста и написание рецензии. Курс подготовки к написанию сочинения (задания типа С)», Арахарова Д.И., Долинина Т.А., Чудинов А.П.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ский язык. Справочные материалы», Баранов М.Т., Костяева Т.А. – М., 2006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усский язык: Интенсивный курс подготовки к Единому государственному экзамену», Кабанова Н.М. – М., 2005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ольшой справочник для подготовки к Единому государственному экзамену: Теория. Упражнения. Тесты», Коновалова Л.Ф.</w:t>
            </w:r>
          </w:p>
          <w:p>
            <w:pPr>
              <w:pStyle w:val="Style14"/>
              <w:numPr>
                <w:ilvl w:val="0"/>
                <w:numId w:val="2"/>
              </w:numPr>
              <w:ind w:left="130" w:hanging="13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ишите, пожалуйста, грамотно», Розенталь Д.Э. – М., 19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  <w:lang w:val="ru-RU"/>
              </w:rPr>
            </w:pPr>
            <w:r>
              <w:rPr>
                <w:i/>
                <w:sz w:val="24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snapToGrid w:val="false"/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государственного образовательного  стандарта началь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литературному чтению 1-4 классы: пособие для учителей общеобразовательных учреждений. - М.: 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.Ф. Климанова, Л.А. Виноградская, Г.В. Горец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- Г.Ф. Климанова, Л.А.Виноградская, В.Г.Горецкий</w:t>
            </w:r>
            <w:r>
              <w:rPr>
                <w:bCs/>
              </w:rPr>
              <w:t xml:space="preserve"> Учебник. Литературное чтение. 3 класс.  В 2 ч., - М.6 Просвещение,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>
                <w:bCs/>
              </w:rPr>
            </w:pPr>
            <w:r>
              <w:rPr>
                <w:bCs/>
              </w:rPr>
              <w:t>- Г.В.Шубина Тесты по литературному чтению, - М.: Экзамен, 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color w:val="000000"/>
                </w:rPr>
                <w:t>http://www.prosv.ru/umk/perspektiva</w:t>
              </w:r>
            </w:hyperlink>
            <w:r>
              <w:rPr/>
              <w:t xml:space="preserve">, </w:t>
            </w:r>
            <w:r>
              <w:rPr>
                <w:bCs/>
              </w:rPr>
              <w:t>Методическое пособие. Литературное чтение. «Технологические карты» для 3 класса, - М.: Просвещение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Сборник «Примерные программы по учебным предметам. Литература 5-9 классы» – 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Я. Коров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- Коровина В.Я. и др. Литература: Учебник-хрестоматия для 5 класса: В 2ч. - М.: Просвещение, 2015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>- Литература: 5 класс: Фонохрестоматия: Электронное учебное пособие на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ОМ / Сост. В.Я.Коровина, В.П.Журавлев, В.И.Коровин. - М.: Просвещение, 2012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>- Словарь литературных терминов / Сост. И.В. Клюхина. – 2-е изд., перераб. – М.: ВАКО, 2011. – 96 с. – (Школьный словари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- И. В. Карасёва, В. Н. Пташкина «Система уроков по учебнику В. Я. Коровиной, В. П. Журавлёва, В. И. Коровина». Волгоград, Изд. «Учитель», 2013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- Золотарева И.В., Егорова Н.В. Поурочные разработки по литературе. 5 класс. – 3-е изд., перераб. и доп. - М: ВАКО, 200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-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30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- Контрольно-измерительные материалы. Литература: 5 класс / Сост. Л.В. Антонова. – М.: ВАКО, 2011. – 96 с. – (Контрольно-измерительные материалы)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>- Литература. 5-9 классы: диалоговые формы обучения / авт.-сост. Л.В. Перепелицына. – Волгоград: Учитель, 2008. – 132 с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 xml:space="preserve">- Литература в таблицах : 5-11 кл.: справ. материалы / Н.А. Миронова. – М.: АСТ: Астрель, 2011.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 xml:space="preserve">- Литература в таблицах и схемах / Марина Мещерякова. – 10 изд. – М.: Айрис-пресс, 2010. – 224 с. – (Домашний репетитор).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>- Репин А.В. Литература. 5 класс. Проверочные работы. – Саратов: Лицей, 2007. – 80 с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>- Словарь литературных терминов / Сост. И.В. Клюхина. – 2-е изд., перераб. – М.: ВАКО, 2011. – 96 с. – (Школьный словарик)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left="177" w:hanging="177"/>
              <w:jc w:val="both"/>
              <w:rPr/>
            </w:pPr>
            <w:r>
              <w:rPr/>
              <w:t>-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класс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стандарта основного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«Литература» для  5-9 классов. – М.: «Просвещение»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хина В.П., Коровина В.Я., Журавлев В.П., Коров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ind w:left="177" w:right="-334" w:hanging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а В. Я. и др. Литература: Учебник-хрестоматия для 6 класса: в 2 ч. – 2-е изд - М: Просвещение, 2012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Коровина В. Я., Збарский И. С. Литература: Методические советы: 6 класс. - М.: Просвещение, 2006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77" w:leader="none"/>
              </w:tabs>
              <w:autoSpaceDE w:val="false"/>
              <w:ind w:left="177" w:hanging="177"/>
              <w:jc w:val="both"/>
              <w:rPr/>
            </w:pPr>
            <w:r>
              <w:rPr/>
              <w:t>Фонохрестоматия для учебника литературы 6 класс (</w:t>
            </w:r>
            <w:r>
              <w:rPr>
                <w:b/>
              </w:rPr>
              <w:t>Мультимедийные пособия)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/>
              <w:t>Универсальные поурочные разработки по литературе. 6 класс. Н. В. Егорова.- М: ВАКО, 2006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/>
              <w:t>В. П. Полухина. Литература.  6 класс. Методические советы. 5-е издание – М: Просвещение, 2003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-334" w:hanging="177"/>
              <w:rPr/>
            </w:pPr>
            <w:r>
              <w:rPr/>
              <w:t>Конспекты уроков для учителя литературы. 6 – 10 классы. Авторы: В. Ю. Антышева, Н. А. Айрапетова, И. Ф. Бородина, И. А. Виноградов и др.- М.: Гуманист. Изд. Центр ВЛАДОС, 2002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/>
              <w:t>Т. А. Калганова, Н. Ю. Плавинская. Литература. 6 класс. Сборник упражнений.- М: Просвещение, 2012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/>
              <w:t>В. П. Полухина. Читаем, думаем, спорим…  Дидактические материалы по литературе. 5 класс. – М.: Просвещение, 2002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/>
              <w:t>Ю. В. Лебедев. Духовные истоки русской классики. Поэзия 19 века. Историко-литературные очерки. – М.: Классик Стиль,  2005.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/>
              <w:t>Н. Е.Смирнова, Н. Н. Ципенко. Литература. Русские и зарубежные произведения. Игровые уроки. 5 – 6 классы. – М.: «Издательство НЦ ЭНАС», 200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класс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стандарта основного обще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Литература. 5-11 классы. – М.: Просвещение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Коровиной В.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6" w:hanging="142"/>
              <w:contextualSpacing/>
              <w:rPr/>
            </w:pPr>
            <w:r>
              <w:rPr/>
              <w:t>Ерёмина О.А. Поурочное планирование по литературе: 7 класс: к учебнику – хрестоматии В.Я.Коровиной.- М.: Просвещение, 2007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6" w:hanging="142"/>
              <w:contextualSpacing/>
              <w:rPr/>
            </w:pPr>
            <w:r>
              <w:rPr/>
              <w:t>Миронова Н.А. Тесты по литературе: 7 класс: к учебнику – хрестоматии В.Я.Коровиной.- М.: Издательство «Экзамен», 2008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6" w:hanging="142"/>
              <w:contextualSpacing/>
              <w:rPr/>
            </w:pPr>
            <w:r>
              <w:rPr/>
              <w:t>Ушакова О.Д. Понятия и определения: Мировая художественная культура \ словарик школьника.- СПб.: Издательский Дом «Литература», 2005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177" w:leader="none"/>
              </w:tabs>
              <w:spacing w:before="0" w:after="0"/>
              <w:ind w:left="176" w:hanging="142"/>
              <w:contextualSpacing/>
              <w:rPr/>
            </w:pPr>
            <w:r>
              <w:rPr/>
              <w:t xml:space="preserve">Литература: 7 класс: Фонохрестоматия: Электронное учебное пособие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/ Сост. В.Я.Коровина, В.П..Журавлев, В.И.Коровин. - М.: Просвещение, 20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стандарта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(Программы общеобразовательных учреждений. Литература. 5 – 11 классы ( базовый уровень ) / Под ред. В.Я.Коровиной. М.: Просвещение, 2011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.Я. Коровина, В.П.Журавлев, В.И.Коров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80" w:leader="none"/>
              </w:tabs>
              <w:suppressAutoHyphens w:val="tru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. 8 класс: учебник для общеобразовательных учреждений, в 2 ч. М.: Просвещение ,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80" w:leader="none"/>
              </w:tabs>
              <w:suppressAutoHyphens w:val="tru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«Читаем, думаем, спорим…»: дидактические материалы по литературе для 8 класса, М., Просвещение 20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80" w:leader="none"/>
              </w:tabs>
              <w:suppressAutoHyphens w:val="tru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Л.И.,Тураев С.В. Краткий словарь литературоведческих терминов. М., Просвещение. 2001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йникова Н.Е. Уроки литературы в 8 классе; Пособие для учителей общеобразовательных учреждений. М., Просвещение, 2009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. Универсальные поурочные разработки по литературе; 8 класс. М.,  ВАКО, 2010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М. Анализ стихотворения на уроке: Книга для учителя.:  Просвещение, 2008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7" w:hanging="142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имофеев Л.И., Тураев С.В. Краткий словарь литературоведческих терминов. М.: Просвещение, 20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а 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Беленького Г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 «Русская классика. 9 класс: в двух частях. Учебник-практикум для общеобразовательных учреждений», Беленький Г.И. – М.: «Мнемозина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тература. 9 класс. Дополнительные материалы: учебное пособие для общеобразовательных учреждений», Беленький Г.И., Хренова О.М. – М.: «Мнемозина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тодические советы к учебнику для 9 класса. Литература. Пособие для учителя», под ред. Беленького Г.И. – М.: «Мнемозина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100 русских поэтов», сост. Засецкая М. – СПб: ООО «Золотой век», ООО «Диамант»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- «История русской литературы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», под ред. Аношкиной В.Н., Громовой Л.Д. – М.: ВЛАДОС, 200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тература в таблицах и схемах. Теория. История. Словарь», Мещерякова М.И. – М.: «Рольф», 200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тература Древней Руси и 18 века», Ольшевская Л.А. – М.: «Новая школа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- «Энциклопедия для детей. Т.9. Русская литература. Ч.1. От былин и летописей до класси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, под ред. Аксеновой М.Д. и др. – М.: «Аванта+», 200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- «Энциклопедия для детей. Т.9. Русская литература. Ч.2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», под ред. Аксеновой М.Д. и др. – М.: «Аванта+», 200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тературные викторины», Бельская Л.Л. – М.: «Просвещение»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Поурочные разработки по зарубежной литературе», Егорова Н.В. – М.: «ВАКО», 200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урочные разработки 9 класс», Егорова Н.В. – М.: ВАКО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рточки для дифференцированного контроля знаний по литературе», Лейфман И.М. – М.: «Материк Альфа»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кать, пробовать, обучать…Нетрадиционные уроки по русскому языку и литературе», 5-11 классы, Мердес Е.М. – Волгоград: «Учитель»,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тература в 9 классе. Урок за уроком», Турьянская Б.И. – М.: «Русское слово»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б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 5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Коровиной В.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23" w:hanging="223"/>
              <w:rPr>
                <w:i/>
                <w:i/>
              </w:rPr>
            </w:pPr>
            <w:r>
              <w:rPr>
                <w:i/>
              </w:rPr>
              <w:t>Учебник «Литература. 9 класс. Учебник для общеобразоват. учреждений (в 2-х частях)», Беленький Г.И. – М.: «Мнемозина», 2010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>«Литература: 9 класс: Методические советы к учебнику-хрестоматии для 9 кл. «Литература. Начальный курс», Беленький Г.И. – М.: «Мнемозина», 2008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>«Уроки литературы в 9 кл. Пособие для учителей общеобразоват. учреждений», Беляева Н.В., Еремина О.А. – М.: «Просвещение», 2011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>«Литература: 9 класс: Методические советы», Коровина В.Я., Збарский И.С., под ред. Коровина В.И. – М.: «Просвещение», 2008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>«Поурочные разработки по литературе 9 класс», Золотарева И.В., Крылова Т.А. – М.: «Просвещение», 2009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>«Литература в 9 классе. Урок за уроком», Турьянская Б.И. – М.: «Русское слово», 2006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>«Литература в таблицах и схемах», Мещерякова М.И. – М.: «Айрис-пресс», 2003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 xml:space="preserve">«Энциклопедия для детей. Т.9. Русская литература. Ч.1. От былин и летописей до классики </w:t>
            </w:r>
            <w:r>
              <w:rPr>
                <w:lang w:val="en-US"/>
              </w:rPr>
              <w:t>XIX</w:t>
            </w:r>
            <w:r>
              <w:rPr/>
              <w:t xml:space="preserve"> века», гл. ред. Аксенова М.Д. – М.: «Аванта+», 2004</w:t>
            </w:r>
          </w:p>
          <w:p>
            <w:pPr>
              <w:pStyle w:val="Normal"/>
              <w:numPr>
                <w:ilvl w:val="0"/>
                <w:numId w:val="24"/>
              </w:numPr>
              <w:ind w:left="223" w:hanging="223"/>
              <w:rPr/>
            </w:pPr>
            <w:r>
              <w:rPr/>
              <w:t xml:space="preserve">«Энциклопедия для детей. Т.9. Русская литература. Ч.2. </w:t>
            </w:r>
            <w:r>
              <w:rPr>
                <w:lang w:val="en-US"/>
              </w:rPr>
              <w:t>XX</w:t>
            </w:r>
            <w:r>
              <w:rPr/>
              <w:t xml:space="preserve"> век», гл. ред. Аксенова М.Д. – М.: «Аванта+», 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имерная программа основного общего  и среднего (полного) образования по  литератур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литературе для 5 – 11 классов общеобразовательной школы (авторы-составители:) – 5-е изд. М., ООО «ТИД «Русское слово» - РС»,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.С. Меркин,  С.А. Зинин,  В.А. Чалма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 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/>
            </w:pPr>
            <w:r>
              <w:rPr>
                <w:sz w:val="22"/>
                <w:szCs w:val="22"/>
              </w:rPr>
              <w:t>Сахаров В.И., Зинин С.А. Литература. 10 класс: учеб. для общеобр. учр.   В 2 ч., - Москва: Русское слово, 2012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/>
            </w:pPr>
            <w:r>
              <w:rPr>
                <w:sz w:val="22"/>
                <w:szCs w:val="22"/>
              </w:rPr>
              <w:t>Сахаров В.И., Зинин С.А. Литература. 10 класс: хрест.   В 2 ч., - Москва: Русское слово, 2012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/>
            </w:pPr>
            <w:r>
              <w:rPr>
                <w:sz w:val="22"/>
                <w:szCs w:val="22"/>
              </w:rPr>
              <w:t>Виноградова Е.А., Князева Е.А., Кузнецова Т.А. Информационно-методич. материалы по использованию УМК «Литература» изд-ва «Русское слово», - Москва: Русское слово, 2006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М., Литература в таблицах и схемах, - М.: Айрис-пресс, 2002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ад Т.В. С сочинением на «ты», - М.: Школ. Пресса, 2001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А.Б. Принципы и приемы анализа литературного произведения, - М.: Просвещение, 2006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ьянская Б.И. Литература в 10 классе: Урок за уроком, - М.: Русское слово, 2008</w:t>
            </w:r>
          </w:p>
          <w:p>
            <w:pPr>
              <w:pStyle w:val="Normal"/>
              <w:numPr>
                <w:ilvl w:val="0"/>
                <w:numId w:val="39"/>
              </w:numPr>
              <w:ind w:left="318" w:right="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В.Е. Русская поэзия на уроках литературы (9-11 классы), - С-Пб: Паритет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образовательного стандарта среднего (полного) общего образования на базовом уровне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                    Программа по литературе для 5-11 классов общеобразовательной школы. Изд. 5-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, Зинин С.А., Чалмаев В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ind w:left="177" w:hanging="142"/>
              <w:jc w:val="both"/>
              <w:rPr/>
            </w:pPr>
            <w:r>
              <w:rPr>
                <w:sz w:val="22"/>
                <w:szCs w:val="22"/>
              </w:rPr>
              <w:t xml:space="preserve">Зинин С.А., Чалмаев В.А. «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Учебник для 11 класса общеобразовательных учреждений. - М.: «Русское слово»,2007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использованию учебников: В.А. Чалмаев, С.А. Зинин «Русская литература XX века» (11 класс) при изучении предмета на базовом и профильном уровне. 10-11 классы. - М.:«Русское слово», 2007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исатели. Библиографический словарь. В 2 частях. П.А.Николаева. – Москва: «Просвещение», 1990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Сборник тренировочных тестов. Под ред. Е.А.Самойловой. Москва, Экзамен, 2007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Раздаточный материал. Под ред. Б.С.Ивановой. С-Петербург, «Тригон», 2006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творчество учащихся в школе. Под ред. Н.Р. Бершадской, В.З. Халимова. Москва, «Просвещение», 1986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чинениям на свободную тему. Ю.С.Пичугов. Москва, «Просвещение», 1986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йте дар слова. Т.А. Ладыженская, Т.С. Зепалова. Москва, «Просвещение», 1986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 Справочные материалы. Л.А.Смирнова. Москва, «Просвещение», 1989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ind w:left="17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 литературы. 5 – 11 классы. Пособие для учителя. И.А.Карпов, Н.Н. Старыгин. Москва, «Владос», 20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стандарт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истории 5-9 кл., М.: «Просвещение»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истории,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гасин А.А., Годер Г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чебник «История Древнего мира: Учебник для 5 класса общеобразоват. учрежд.», Вигасин А.А., Годер Г.И., Свенцицкая И.С. – М.: «Просвещение»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абочая тетрадь по истории Древнего мира», Годер Г.И. – М.: «Просвещение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тодическое пособие по истории Древнего мира: 5 класс: Пособие для учителя», Годер Г.И. – М.: «Просвещение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есты по истории Древнего мира к учебнику «История Древнего мира» для 5 кл. авотров А.А. Вигасина, Г.И. Годер, И.С. Свенцицкой», Максимов Ю.И. – М.: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ое приложение к учебнику «История Древнего мира: учебник для 5 кл. общеобразоват. учреждений», Вигасин А.А., Годер Г.И., Свенцицкая И.С. – М.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тичные мифы и легенды: мифологический словарь», Агбунов М.В. – М., 199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роастрийцы: Верования и обычаи», Бойс М. – СПб, 199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умер. Вавилон. Ассирия», Гуляев В.И. – М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изнеописания знаменитых греков и римлян», Ботвинник М.Н., Рабинович М.Б., Стратановский К.А. – М.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Востока. В 6 т. Т.1. Восток в древности», под ред. Рыбакова Р.Б. – М.,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Древнего мира: Античность», Немировский А.И. – 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Наследие Сириуса. Разгадка тайн Древнего Египта», пер. с англ. Мерри Х. – М., 199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Архитектура страны фараонов», Целар К. пер. с венг. – М., 199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нимательная Греция», Гаспаров М.Л. – М., 199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еродот. История», Геродот – М., 199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ревняя Греция: кН. Для чтения», под ред. Утченко С.Л. – М., 197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наменитые греки и римляне», СПб, 199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женщин на Западе. В 5 т. Т.1. от древних богинь до христианских святых», под ред. Дюби Ж., Перро М. – СПб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европейской культуры: римская империя, христианство и варвары», Карсавин Л.П. – СПб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к жили древние греки», Колобова К.М., Озерецкая Е.Л. – М., 195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ревняя Греция», Микель П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ифы Древней Греции» - М., 200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ревняя Греция: энциклопедия для детей», Низолм Д. – М., 200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реки», Пич С – М., 199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ервые христиане и Римская империя», Свенцицкая И.С. – М.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изнь в Древнем Риме», Сергеенко М.Е. – СПб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Древняя Греция и Рим», Сидорина Н.К. – М., 200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нига для чтения по истории Древнего мира», Уколова В.И., Маринович Л.П. – М., 200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Гражданские войны в Риме: Побежденные», Циркин Ю.Б. – СПб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имская диктатура последнего века республики», Чеканова Н.В. – СПб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елигия римлян», Шайд Дж. – М.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веры и религиозных идей», Элиаде М. – М.,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емь дней в афинском театре Диониса», Ярхо В.Н. – М., 2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Учебник «История России с древнейших времен до конца </w:t>
            </w:r>
            <w:r>
              <w:rPr>
                <w:i/>
                <w:sz w:val="22"/>
                <w:szCs w:val="22"/>
                <w:lang w:val="en-US"/>
              </w:rPr>
              <w:t>XVI</w:t>
            </w:r>
            <w:r>
              <w:rPr>
                <w:i/>
                <w:sz w:val="22"/>
                <w:szCs w:val="22"/>
              </w:rPr>
              <w:t xml:space="preserve"> в.», Данилов А.А., Косулина Л.Г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 «История средних веков», Агибалова Е.В., Донской М.Н. – М.: «Просвещение», 22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- Рабочая тетрадь к учебнику «История Росс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, Данилов А.А., Косулина Л.Г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к учебнику «История средних веков», Агибалова Е.В., Донской М.Н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урочные разработки по истории России к учебнику Данилова и Косулиной» - М.: «Просвещение»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урочные разработки по истории средних веков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ценка качества подготовки выпускников основной школы по истории» - М.: «Дрофа», 20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Учебник «История России. 7 класс», Данилова А.А., Косулина Л.Г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 «Новая история 1500-1800 гг», Юдовская А.Я. и др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по истории России, 7 класс, Данилов А.А., Косулина Л.Г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по новой истории, Юдовская и др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рия России конец 16-18 вв. 7 класс. Поурочные разработки», Данилов А.А. и др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урочные разработки по новой истории», Соловьев К.А. – М.: «Просвещение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урочные разработки к учебнику по новой истоии. 7 класс», Юдовская А.Я. и др. – М.: «Просвещение»,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чебник «Новая история 1800-1918», Юдовская А.Я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бочая тетрадь по новой истоии 1800-1918», Юдовская А.Я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лас и контурные карты по новой истории 1800-191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«История России 19 век», Данилов А.А., Косулина Л.Г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Рабочая тетрадь по истории России 19 век», Данилов А.А., Косулина Л.Г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урочные разработки по новой истории 1800-1918 гг», Юдовская А.Я. и др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тория России 19 век. Поурочные разработки», Данилов А.А. – М.: «Просвещение»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Учебник «Всеобщая история. Новейшая история. 9 класс» - Сороко-Цюпа О.С. – М.: «Просвещение», 20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Рабочая тетрадь к учебнику «Всеобщая история. Новейшая история. 9 класс» - М.: «Просвещение», 20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Учебник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. 9 класс», Данилов А.А., Косулина Л.Г. – М.: «Просвещение», 20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«Рабочая тетрадь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», Данилов А.А., Косулина Л.Г. – М,: «Просвещение», 20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«Мир в </w:t>
            </w:r>
            <w:r>
              <w:rPr>
                <w:lang w:val="en-US"/>
              </w:rPr>
              <w:t>XX</w:t>
            </w:r>
            <w:r>
              <w:rPr/>
              <w:t xml:space="preserve"> веке: Дополнительные материалы и практикум к учебникам новейшей истории: Пособие для учащихся общеобразовательных учеюных заведений: 9-11 классы», Алексашкина Л.Н. – М.: «Дрофа», 199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стория России: спорные проблемы: Пособие для поступающих на гуманитарные факультеты», Головатенко А. – М.: «Школа-Пресс», 199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стория советского государства. 1900-1991», Верт Н. – М.: «Прогресс», 199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Единый государственный экзамен. История. Учебно-тренировочные материалы для подготовки учащихся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стория России. Контрольные измерительные материалы единого государственного экзамена»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7" w:hanging="177"/>
              <w:rPr/>
            </w:pPr>
            <w:r>
              <w:rPr/>
              <w:t>- «История современной России 1985-1994 гг. Экспериментальное учебное пособие» - М.: «Терра», 19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общего образования по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Учебник «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», Сахаров А.Н., Буганов В.И. – М.: «Просвещение», 2014</w:t>
            </w:r>
          </w:p>
          <w:p>
            <w:pPr>
              <w:pStyle w:val="Normal"/>
              <w:numPr>
                <w:ilvl w:val="0"/>
                <w:numId w:val="1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Учебник «История России 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», Буганов В.И., Зырянов П.Н.  – М.: «Просвещение», 2014</w:t>
            </w:r>
          </w:p>
          <w:p>
            <w:pPr>
              <w:pStyle w:val="Normal"/>
              <w:numPr>
                <w:ilvl w:val="0"/>
                <w:numId w:val="1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«Рабочая тетрадь к учебнику «История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», Сахаров А.Н., Буганов В.И. и «История России 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», Буганов В.И., Зырянов П.Н.»</w:t>
            </w:r>
          </w:p>
          <w:p>
            <w:pPr>
              <w:pStyle w:val="Normal"/>
              <w:numPr>
                <w:ilvl w:val="0"/>
                <w:numId w:val="1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и контурные карты по истории России</w:t>
            </w:r>
          </w:p>
          <w:p>
            <w:pPr>
              <w:pStyle w:val="Normal"/>
              <w:numPr>
                <w:ilvl w:val="0"/>
                <w:numId w:val="1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Всеобщая история», Волобуев О.В. – М.: «Дрофа», 2015</w:t>
            </w:r>
          </w:p>
          <w:p>
            <w:pPr>
              <w:pStyle w:val="Normal"/>
              <w:numPr>
                <w:ilvl w:val="0"/>
                <w:numId w:val="1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к учебнику «Всеобщая история» - 2015</w:t>
            </w:r>
          </w:p>
          <w:p>
            <w:pPr>
              <w:pStyle w:val="Normal"/>
              <w:numPr>
                <w:ilvl w:val="0"/>
                <w:numId w:val="1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и контурные карты по всеобщей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среднего (полного)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общего образования по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андовский А.А., Щетинова Ю.А., Морозова В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 xml:space="preserve">- Учебник «Мир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11 класс», Сороко-Цюпа О.С. – М.: «Дрофа»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Учебник «История России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– начало </w:t>
            </w:r>
            <w:r>
              <w:rPr>
                <w:i/>
                <w:sz w:val="24"/>
                <w:szCs w:val="24"/>
                <w:lang w:val="en-US"/>
              </w:rPr>
              <w:t>XXI</w:t>
            </w:r>
            <w:r>
              <w:rPr>
                <w:i/>
                <w:sz w:val="24"/>
                <w:szCs w:val="24"/>
              </w:rPr>
              <w:t xml:space="preserve"> века. 11 класс», Левандовский А.А., Щетинов Ю.А., Мироненко С.В. – М.: «Просвещение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 xml:space="preserve">- «Методические рекомендации «История России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в», Щетинов Ю.А., Жукова Л.В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идактические материалы «Новейшая история России», Щетинов Ю.А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 xml:space="preserve">- Мультимедийное пособие «История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КЛИО СОФ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обществознанию 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Обществознание, 5-9 классы,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, Городецкая Н.И., Иванова Л.Ф.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 «Обществознание. 5 класс», Боголюбов Л.Н., Иванова Л.Ф. – М.: «Просвещение»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ществознание 5 класс. Рабочая тетрадь», Иванова Л.Ф., Хотеенкова Я.В. – М.: «Поросвещение»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ществознание. 5 класс. Поурочные разработки к уч. Боголюбова. ФГОС», Иванова Л.Ф. – М.: «Просвещение»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нтрольно-измерительные материалы. Обществознание 5 класс», Поздеев А.В. – М.: «ВАКО»,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обществозн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обществознанию 5-9 кл., М.: «Просвещение»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, Городецкая Н.И., Иванова Л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«Обществознание. 6 класс», под ред. Боголюбова Л.Н., Ивановой Л.Ф. – М.: «Просвещение», 201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ществознание. Рабочая тетрадь. 6 класс. Иванова Л.Ф., Хотеенкова Я.В. – М.: «Просвещение»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: 6-11 классы», М.: «Просвещение»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, Городецкая Н.И., Иванова Л.Ф., Матвеев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«Обществознание. Человек. Право. Экономика. Учебник для  7 кл. общеобразоват. учрежд.», под ред. Боголюбова Л.Н., Ивановой Л.Ф. – М.: «Просвещение», 200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ществознание. Человек. Право. Экономика. Рабочая тетрадь 7 класс», Котова О.А., Лискова Т.Е. – М.: «Просвещение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ществоведение. Человек. Право. Экономика. Методическое пособие для учителя», Боголюбов Л.Н. и др. – М.: «Просвещение»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урочные разработки по обществознанию: 7 класс. К учебно-методическому комплекту Л.Н. Боголюбова, Л.Ф. Ивановой», Поздеев А.В. – М.: «ВАКО», 20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: 6-11 классы», М.: «Просвещение»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, Городецкая Н.И., Иванова Л.Ф., Матвеев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Учебник «Обществознание. 8 класс», </w:t>
            </w:r>
            <w:r>
              <w:rPr>
                <w:sz w:val="24"/>
              </w:rPr>
              <w:t xml:space="preserve">Боголюбов Л.Н., Городецкая Н.И., Иванова Л.Ф. и др. </w:t>
            </w:r>
            <w:r>
              <w:rPr>
                <w:sz w:val="24"/>
                <w:szCs w:val="24"/>
              </w:rPr>
              <w:t>– М.: «Просвещение»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бочая тетрадь по курсу «Введение в обществознание. 8 класс», Боголюбов Л.Н., Иванова Л.Ф., Лазебникова А.Ю. – М.: «Просвещение»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ведение в обществознание. 8-9 классы», под ред. Боголюбова Л.Н. – М.: «Просвещение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ществознание. 8-9 кл.», Володина С.И.,Ю Полиевктова А.М., Спасская В.В. – 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бщего образования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обществозн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ществознание: программа для обще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«Обществознание», Боголюбов Л.Н. – М.: «Просвещение», 201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тетрадь для учащихся образовательных учреждений к учебнику «Обществознание», Котова О.А., Лескова Т.Е. – М.: «Просвещение», 201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ществознание. 9 класс. Поурочные разработки: пособие для учителей общеобразовательных учреждений», под ред. Боголюбова Л.Н., Матвеева А.И. – М.: «Просвещение»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среднего (общего)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 общего образования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, Городецкая Н.И., Иванова Л.Ф., Матвеев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Учебник «Обществознание. 10 кл. (базовый уровень)», Боголюбов Л.Н., Аверьянов Ю.И., Городецкая Н.И. и др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- Учебник «Обществознание. 11 класс (базовый уровень)», Боголюбов Л.Н., Городецкая Н.И., Матвеев А.И, под ред. Боголюбова Л.Н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Дидактические материалы по курсу «Обществознание. 10-11 кл.», Боголюбов Л.Н. – М.: «Просвещение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Школьный словарь по обществознанию. 10-11 кл», Боголюбов Л.Н. – М.: «Просвещение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Уроки: Тяжкий путь России к праву», Алексеев С.С. – М., 199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Введение в экономику», Автономов В.С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Теория государства и права», Венгеров А.Б. – М.,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Демократия: государство и общество», Воскресенская Н.М., Давлетшина Н.В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олитическая наука», Гаджиев К.С. – М., 199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Основы политологии», Демидов А.И. – М, 199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Основы российского права», Кашанина Т.В., Кашанин А.В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равоведение: Учебник для 10-11 классов», Коваленко А.И. – М., 199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«Конституция Российской Федерации: Словарь-справочник школьника», под ред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раво и экономика», Кашанина Т.В. –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Основы государства и права», Никитин А.Ф. – М.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скушение глобализмом», Панарин А.С. – 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Экономика вокруг нас», Райсберг Б.А. – 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Российская историческая политология» - Ростов н/Д,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Теория государства и права», Спиридонова Л.И. – М.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олитика и право: Учебное пособие для старшеклассников», Шилобод М.И., Петрухин А.С., Кривошеев В.Ф. и др. – М.,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среднего (общего)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 общего образования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, Городецкая Н.И., Иванова Л.Ф., Матвеев А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</w:t>
            </w:r>
            <w:r>
              <w:rPr>
                <w:i/>
              </w:rPr>
              <w:t>Учебник «Обществознание. 10 кл. (базовый уровень)», Боголюбов Л.Н., Аверьянов Ю.И., Городецкая Н.И. и др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i/>
                <w:i/>
              </w:rPr>
            </w:pPr>
            <w:r>
              <w:rPr>
                <w:i/>
              </w:rPr>
              <w:t>- Учебник «Обществознание. 11 класс (базовый уровень)», Боголюбов Л.Н., Городецкая Н.И., Матвеев А.И, под ред. Боголюбова Л.Н. – М.: «Просвещение»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Дидактические материалы по курсу «Обществознание. 10-11 кл.», Боголюбов Л.Н. – М.: «Просвещение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Школьный словарь по обществознанию. 10-11 кл», Боголюбов Л.Н. – М.: «Просвещение»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Уроки: Тяжкий путь России к праву», Алексеев С.С. – М., 199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Введение в экономику», Автономов В.С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Теория государства и права», Венгеров А.Б. – М.,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Демократия: государство и общество», Воскресенская Н.М., Давлетшина Н.В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олитическая наука», Гаджиев К.С. – М., 199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Основы политологии», Демидов А.И. – М, 199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Основы российского права», Кашанина Т.В., Кашанин А.В. –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равоведение: Учебник для 10-11 классов», Коваленко А.И. – М., 199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 xml:space="preserve">- «Конституция Российской Федерации: Словарь-справочник школьника», под ред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раво и экономика», Кашанина Т.В. –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Основы государства и права», Никитин А.Ф. – М.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Искушение глобализмом», Панарин А.С. – 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Экономика вокруг нас», Райсберг Б.А. – М.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Российская историческая политология» - Ростов н/Д, М.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Теория государства и права», Спиридонова Л.И. – М.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/>
              <w:t>- «Политика и право: Учебное пособие для старшеклассников», Шилобод М.И., Петрухин А.С., Кривошеев В.Ф. и др. – М.,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60 лет нашей Победы. Воронежская область. Цифры и факты» - Воронеж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Храмы Воронежа», Акиньшин А.Н. – Воронеж, 199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рия создания русского флота», Амелькин А.О. – Воронеж, 199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2"/>
                <w:szCs w:val="22"/>
              </w:rPr>
              <w:t xml:space="preserve">- «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Детство. Юность. Азовские походы», Богословский М.М. – М., 199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 дорогам минувших столетий», Винников А.З., Синюк А.Г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ронеж – колыбель Российского военно-морского флота: тез. докл. и сообщ. республ. научн. конф., посв. 300-летию русского военно-морского флота. 16-18 мая 1996 г» - Воронеж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ронеж в документах и материалах»,  - Воронеж, 198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ронеж: экономико-географическое исследование», Гришин Г.Т., Гончаров М.В., Шевцов И.С. и др. – Воронеж, 198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ронежская историко-культурная энциклопедия: персоналии», под ред. Ласунского О.Г. – Воронеж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раблестроение. Указатель литературы к 300-летию Российского флота» - Воронеж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 боях за Воронеж: хроника героической обороны города», Гринько А.В. – Воронеж, 198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иния ратной славы», Гринько А.И. – Воронеж, 198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ронеж: историческая хроника», Загоровский В.П. – Воронеж, 198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ронежская историческая энциклопедия», Загоровский В.П. – Воронеж, 199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рическая топонимика Воронежского края», Загоровский В.П. – Воронеж, 197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рия Воронежского крася от А до Я», Загоровский В.П. – Воронеж, 19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в 5-11 классах образовательных учреждений Воронежской области «Краеведение», ВОИПКиПРО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енко Н.Г., Ершова А.В., Чурляев Ю.А., Ливший Б.Р.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60 лет нашей Победы. Воронежская область. Цифры и факты» - Воронеж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Храмы Воронежа», Акиньшин А.Н. – Воронеж, 199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создания русского флота», Амелькин А.О. – Воронеж, 199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 xml:space="preserve">- «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Детство. Юность. Азовские походы», Богословский М.М. – М., 199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 дорогам минувших столетий», Винников А.З., Синюк А.Г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 – колыбель Российского военно-морского флота: тез. докл. и сообщ. республ. научн. конф., посв. 300-летию русского военно-морского флота. 16-18 мая 1996 г» - Воронеж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 в документах и материалах»,  - Воронеж, 198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: экономико-географическое исследование», Гришин Г.Т., Гончаров М.В., Шевцов И.С. и др. – Воронеж, 198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ская историко-культурная энциклопедия: персоналии», под ред. Ласунского О.Г. – Воронеж, 200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ское кораблестроение. Указатель литературы к 300-летию Российского флота» - Воронеж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 боях за Воронеж: хроника героической обороны города», Гринько А.В. – Воронеж, 198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иния ратной славы», Гринько А.И. – Воронеж, 198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: историческая хроника», Загоровский В.П. – Воронеж, 198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ческая топонимика Воронежского края», Загоровский В.П. – Воронеж, 197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Воронежского края от А до Я», Загоровский В.П. – Воронеж, 198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етр Великий на Воронежской земле. Исторический очерк», Загоровский В.П. – Воронеж, 199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ческая роль и место города Воронежа в разгроме фашистских войск в годы Великой Отечественной войны» - Воронеж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города в памятниках и мемориальных досках», Кононов В.И. – Воронеж, 200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амятники Воронежа и Воронежской области», Кононов В.И. – Воронеж, 197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рай наш Воронежский. К 50-летию образования области» - Воронеж, 198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усский город Воронеж», Кретова О.К. – Воронеж, 1986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Люби и знай родной край: учебно-методическое пособие» - Воронеж: Центр духовного возрождения Черноземного края, 2007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лавяне на Дону», Москаленко А.Н. – Воронеж, 198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«Навечно в памяти народной: их именами названы воронежские улицы» - Воронеж, 198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черки истории Воронежского края», под ред. Шуляковского Е.Г. – Воронеж, 196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стория Воронежского края: учебно-методическое пособие», Панова В.И. – Воронеж, 201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Коротко о Воронеже. Путеводитель», Пульвер Е., Пульвер Ю. – Воронеж, 198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ся воронежская земля», Прохоров В.А. – Воронеж, 197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лшебная книга. Воронежская история в рассказах для детей», Пыльнев Ю.В., Шилина Л. – Воронеж, 201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 xml:space="preserve">- «История школы и народного просвещения Воронежского края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– начало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», Пыльнев Ю.В. – Воронеж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ультура Воронежской области. Хроника событий 1917-1991», Пыльнев Ю.В., Ширяев О.Ю. – Воронеж, 200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оссии Черноземный край» - Воронеж, 20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 индустриальный», Рыбин Г.Б. – Воронеж, 1985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опонимические предания Воронежской области», сот. Орлова Е.А. – Воронеж, 2004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рах фашистского порядка на Верхнем Дону», Филоненко С.И. – Воронеж, 2003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Архитектура Воронежа: история и современность», Чесноков Г.А. – Воронеж,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ская энциклопедия» - Центр духовного развития, 200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оронежская историческая энциклопедия», Загоровский В.П. – Воронеж, 19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е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среднего (общего)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е пособие «Историко-культурное краеведение Воронежской области», Табачников Б.Я. – Воронеж: Центр духовного возрождения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пособие «Историко-культурное краеведение», Баранникова М.И. – Воронеж: ВГПУ, 2012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пособие «История Воронежского края», Панова В.И. – Воронеж: «Родная речь»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стандарт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177" w:hanging="177"/>
              <w:rPr/>
            </w:pPr>
            <w:r>
              <w:rPr/>
              <w:t>Г.В.Дорофеев. Т.Н.Миракова. Математика. Учебник. 3 класс. В 2 частях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177" w:hanging="177"/>
              <w:rPr/>
            </w:pPr>
            <w:r>
              <w:rPr/>
              <w:t>Математика. Рабочая тетрадь. 3 класс. В 2 частях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177" w:hanging="177"/>
              <w:rPr/>
            </w:pPr>
            <w:r>
              <w:rPr/>
              <w:t>Г.В.Дорофеев. Т.Н.Миракова. Уроки по математике. 3 класс. Методическое пособие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177" w:hanging="177"/>
              <w:rPr/>
            </w:pPr>
            <w:r>
              <w:rPr/>
              <w:t>Дидактический и раздаточный матери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2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математике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Математика 5-6 класс, Сборник «Программы общеобразовательных учреждений», М.: «Просвещение»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феев Г.В., Шарыгин И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: учебник для 6 кл. общеобразовательных учреждений», под ред. Дорофеева Г.В., Шарыгина И.Ф. – М.: «Просвещение», 2016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 Рабочая тетрадь 6 класс. Пособие для учащихся общеобразовательных учреждений в 2-х частях», Бунимович Е.А. и др. – М.: «Просвещение», 2015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: тематические тесты для 6 кл. общеобразовательных учреждений», Дорофеев Г.В. и др. – М.: «Просвещение»,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математике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рограмма «Алгебр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Геоме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феев Г.В., Суворова С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а В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7" w:hanging="177"/>
              <w:rPr/>
            </w:pPr>
            <w:r>
              <w:rPr/>
              <w:t>- Алгебра: учебник для 7 кл. общеобразовательных учреждений Дорофеев Г. В., Суворова С. Б. и др. – М.: Просвещение, 2013</w:t>
            </w:r>
          </w:p>
          <w:p>
            <w:pPr>
              <w:pStyle w:val="Normal"/>
              <w:suppressAutoHyphens w:val="true"/>
              <w:ind w:left="177" w:hanging="177"/>
              <w:rPr/>
            </w:pPr>
            <w:r>
              <w:rPr/>
              <w:t>- Геометрия: учебник 7 – 9 класса для общеобразовательных учреждений  – М.: Просвещение, 2014</w:t>
            </w:r>
          </w:p>
          <w:p>
            <w:pPr>
              <w:pStyle w:val="Normal"/>
              <w:suppressAutoHyphens w:val="true"/>
              <w:ind w:left="177" w:hanging="177"/>
              <w:rPr/>
            </w:pPr>
            <w:r>
              <w:rPr/>
              <w:t>- Дидактические материалы по геометрии для 7 класса. Б. Г. Зив, В. М. Мейлер – М.: Просвещение, 2011</w:t>
            </w:r>
          </w:p>
          <w:p>
            <w:pPr>
              <w:pStyle w:val="Normal"/>
              <w:suppressAutoHyphens w:val="true"/>
              <w:ind w:left="177" w:hanging="177"/>
              <w:rPr/>
            </w:pPr>
            <w:r>
              <w:rPr/>
              <w:t>- Дидактические материалы по алгебре для 7 класса Л. П. Евстафьева, А. П. Карп – М.: Просвещение, 2012</w:t>
            </w:r>
          </w:p>
          <w:p>
            <w:pPr>
              <w:pStyle w:val="Normal"/>
              <w:suppressAutoHyphens w:val="true"/>
              <w:ind w:left="177" w:hanging="177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Тесты по геометрии: 7 класс: к учебнику Л.С. Атанасяна и др. «Геометрия. 7-9». М.: Просвещение / А.В. Фарков. — М.: Издательство «Экзамен», 2015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/>
              <w:t>Поурочные планы по учебнику под редакцией Дорофеева Г. В. 7 класс Калинина М. Ф. -  Волгоград: «Учитель», 200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ind w:left="177" w:hanging="177"/>
              <w:rPr/>
            </w:pPr>
            <w:r>
              <w:rPr/>
              <w:t>Дидактические материалы по алгебре для 7 класса Л. П. Евстафьева, А. П. Карп – М.: Просвещение, 201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ind w:left="177" w:hanging="177"/>
              <w:rPr/>
            </w:pPr>
            <w:r>
              <w:rPr/>
              <w:t>Поурочные разработки по геометрии для 7 класса. Н. Ф. Гаврилова – Москва «ВАКО», 2004.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/>
              <w:t xml:space="preserve">Сайт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математическая-школа.рф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>Тесты по геометрии: 7 класс: к учебнику Л.С. Атанасяна и др. «Геометрия. 7-9». М.: Просвещение / А.В. Фарков. — М.: Издательство «Экзамен», 2015.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сты по геометрии для 7 – 9  П. И. Алтынов – 9-е изд., М.: Дрофа, 2006. 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/>
              <w:t>Интернет-ресурсы: электронные образовательные ресурсы из единой коллекции цифровых образовательных ресурсов (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, каталога Федерального центра информационно-образовательных ресурсов (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ci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: информационные, электронные упражнения, мультимедиа ресурсы, электронные тесты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uto" w:line="240"/>
              <w:ind w:left="177" w:hanging="17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pacing w:val="-5"/>
                <w:sz w:val="20"/>
                <w:szCs w:val="20"/>
              </w:rPr>
              <w:t>Математика: ежемесячный научно-методический журнал издательства «Первое сентябр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ычев Ю.Н., Миндюк Н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а В.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77" w:right="320" w:hanging="177"/>
              <w:rPr/>
            </w:pPr>
            <w:r>
              <w:rPr/>
              <w:t>Алгебра: учебник для 8 кл. общеобразовательных учреждений Ю. Н. Макарычев, Н. Г. Миндюк, К. И. Нешков под редакцией С. А. Теляковского: 18-е изд. – М.: Просвещение, 2014.</w:t>
            </w:r>
          </w:p>
          <w:p>
            <w:pPr>
              <w:pStyle w:val="Normal"/>
              <w:numPr>
                <w:ilvl w:val="0"/>
                <w:numId w:val="14"/>
              </w:numPr>
              <w:ind w:left="177" w:right="320" w:hanging="177"/>
              <w:rPr/>
            </w:pPr>
            <w:r>
              <w:rPr/>
              <w:t>Дидактические материалы по алгебре для 8 класса В. И. Жохов, Ю. Н. Макарычев, Н. Г. Миндюк – М.: Просвещение, 2014.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jc w:val="both"/>
              <w:rPr/>
            </w:pPr>
            <w:r>
              <w:rPr/>
              <w:t>Геометрия, 7-9: Учебник для общеобразовательных учреждений Л.С. Атанасян, В.Ф. Бутузов и др. – М.: Просвещение, 2010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jc w:val="both"/>
              <w:rPr/>
            </w:pPr>
            <w:r>
              <w:rPr/>
              <w:t>Дидактические  материалы по геометрии для 8 класса Б. Г. Зив, В. М. Мейлер, М.: - «Просвещение», 2011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сты по геометрии: 8 класс: к учебнику Л.С. Атанасяна и др. «Геометрия. 7-9». М.: Просвещение / А.В. Фарков. — М.: Издательство «Экзамен», 2015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suppressAutoHyphens w:val="true"/>
              <w:ind w:left="177" w:hanging="177"/>
              <w:jc w:val="both"/>
              <w:rPr/>
            </w:pPr>
            <w:r>
              <w:rPr/>
              <w:t xml:space="preserve">Геометрия. Поурочные планы по учебнику Л.С.Атанасяна и др.8 класс. Волгоград, изд. «Учитель», 2010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сты по геометрии для 7 – 9, П. И. Алтынов – 9-е изд., М.: Дрофа, 2006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ческие тесты по алгебре 8 класс. Ю. П. Дудницын, В. Л. Кронгауз. М.: «Просвещение», 201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suppressAutoHyphens w:val="true"/>
              <w:ind w:left="177" w:hanging="177"/>
              <w:jc w:val="both"/>
              <w:rPr/>
            </w:pPr>
            <w:r>
              <w:rPr/>
              <w:t xml:space="preserve">Сайт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математическая-школа.рф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suppressAutoHyphens w:val="true"/>
              <w:ind w:left="177" w:hanging="177"/>
              <w:jc w:val="both"/>
              <w:rPr/>
            </w:pPr>
            <w:r>
              <w:rPr/>
              <w:t>Интернет-ресурсы: электронные образовательные ресурсы из единой коллекции цифровых образовательных ресурсов (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, каталога Федерального центра информационно-образовательных ресурсов (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ci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: информационные, электронные упражнения, мультимедиа ресурсы, электронные тесты.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spacing w:lineRule="auto" w:line="240"/>
              <w:ind w:left="177" w:hanging="17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тематика: ежемесячный научно-методический журнал издательства «Первое сентябр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Водингар М.И., Лайкова Г.А. Решение задач на смеси, растворы, сплавы (“Математика в школе” № 4, 2001г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Глезер Г.И. История математики в школе. Пособие для учителей. М. Просвещение, 1981 г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Качашева Н.А. О решении задач на проценты (“Математика в школе” № 4, 1991 г. с.39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Астров К. Квадратичная функция и ее примене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Гусев В.Р. Внеклассная работа по математике 6-8 класс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Цыганов Ш. Квадратный трехчлен и параметры (“Математика в школе” № 5, 1999г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Егерман Е. Задачи с модулями (“Математика в школе” № 3, 2004г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Галицкий М.Л. и др. Сборник задач по алгебре для 8-9 класс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Сборник элективных курсов “Математика 8-9 классы”, составитель В. Н . Студенецкая. Волгоград. “Учитель”.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а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для общеобразовательных учреждений, Сборник «Программы общеобразовательных учреждений. Алгебра 7-9 классы», М.: «Просвещение»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геометрии, Сборник «Программы общеобразовательных учреждений», М.: «Просвещение»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ычев Ю.Н., Миндюк К.И. и 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а В.Ф.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77" w:right="32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: учебник для 8 кл. общеобразовательных учреждений Ю. Н. Макарычев, Н. Г. Миндюк, К. И. Нешков под редакцией С. А. Теляковского: 18-е изд. – М.: Просвещение, 2014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77" w:right="32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алгебре для 8 класса В. И. Жохов, Ю. Н. Макарычев, Н. Г. Миндюк – М.: Просвещение, 2014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77" w:right="320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7-9: Учебник для общеобразовательных учреждений Л.С. Атанасян, В.Ф. Бутузов и др. – М.: Просвещение, 2010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77" w:right="320" w:hanging="17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Тесты по геометрии: 8 класс: к учебнику Л.С. Атанасяна и др. «Геометрия. 7-9». М.: Просвещение / А.В. Фарков. — М.: Издательство «Экзамен», 2015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177" w:right="320" w:hanging="177"/>
              <w:rPr>
                <w:sz w:val="22"/>
                <w:szCs w:val="22"/>
              </w:rPr>
            </w:pPr>
            <w:r>
              <w:rPr/>
              <w:t>Дидактические материалы по геометрии для 8 класса. Б. Г. Зив, В. М. Мейлер – М.: Просвещение,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 электи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ГЭ-2016. Математика. Типовые экзаменационные варианты: 30 вариантов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од ред. Семенова А.Л., Ященко И.В.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Математика. 9 класс. Подготовка к ОГЭ-2016. 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од ред. Лысенко Ф.Ф., Кулабухова С.Ю.</w:t>
              </w:r>
              <w:r>
                <w:rPr>
                  <w:rStyle w:val="InternetLink"/>
                  <w:bCs/>
                </w:rPr>
                <w:t> </w:t>
              </w:r>
            </w:hyperlink>
            <w:r>
              <w:rPr/>
              <w:t>  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Математика. 9 класс. Подготовка к ОГЭ-2016. Решебник. 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од ред. Лысенко Ф.Ф., Кулабухова С.Ю.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Математика. 9 класс. Тематические тесты для подготовки к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ГЭ-2016. Алгебра, геометрия, теория вероятностей и статистика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од. ред. Лысенко Ф.Ф., Кулабухова С.Ю.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Математика. Подготовка к ОГЭ 9 в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2016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году. Диагностические работы.</w:t>
              </w:r>
              <w:r>
                <w:rPr>
                  <w:rStyle w:val="InternetLink"/>
                  <w:bCs/>
                </w:rPr>
                <w:t> 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ГЭ-2016. Математика. 9 класс. Тренировочные варианты. 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Бунимович Е.А., Кузнецова Л.В. и др.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ГЭ-2016. Математика. Типовые экзаменационные варианты: 30 вариантов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Под ред. Семенова А.Л., Ященко И.В.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ГЭ-2016. Математика: сборник заданий. 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Лаппо Л.Д., Попов М.А.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7" w:leader="none"/>
              </w:tabs>
              <w:ind w:left="177" w:hanging="142"/>
              <w:jc w:val="both"/>
              <w:rPr/>
            </w:pPr>
            <w:hyperlink r:id="rId1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ОГЭ-2016. Математика. 9 класс. Практикум по выполнению типовых тестовых заданий. Реальные тесты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Лаппо Л.Д., Попов М.А.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б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дл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феев Г.В., Суворова С.Б. и 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а В.Ф.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77"/>
              <w:jc w:val="both"/>
              <w:rPr/>
            </w:pPr>
            <w:r>
              <w:rPr/>
              <w:t>Алгебра 9: Учебник для общеобразоват. учреждений/Г.В. Дорофеев, С.Б. Суворова и др. – Просвещение, 201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77"/>
              <w:jc w:val="both"/>
              <w:rPr/>
            </w:pPr>
            <w:r>
              <w:rPr/>
              <w:t>Геометрия, 7-9: Учебник для общеобразоват. учреждений/Л.С. Атанасян, В.Ф. Бутузов и др. – М.: Просвещение, 201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7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сты по геометрии: 9 класс: к учебнику Л.С. Атанасяна и др. «Геометрия. 7-9». М.: Просвещение / А.В. Фарков. — М.: Издательство «Экзамен», 2015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7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дактические материалы по алгебре для 9 класса Л. П. Евстафьева, А. П. Карп, М.: «Просвещение», 2006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77"/>
              <w:jc w:val="both"/>
              <w:rPr/>
            </w:pPr>
            <w:r>
              <w:rPr/>
              <w:t>Дидактические материалы по геометрии для 8 класса. Б. Г. Зив, В. М. Мейлер – М.: Просвещение, 201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42"/>
              <w:jc w:val="both"/>
              <w:rPr/>
            </w:pPr>
            <w:r>
              <w:rPr/>
              <w:t xml:space="preserve">Сайт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математическая-школа.рф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42"/>
              <w:jc w:val="both"/>
              <w:rPr/>
            </w:pPr>
            <w:r>
              <w:rPr/>
              <w:t>Геометрия. Поурочные планы по учебнику Л.С.Атанасяна и др. 9 класс. Волгоград, изд. «Учитель», 2010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" w:leader="none"/>
              </w:tabs>
              <w:suppressAutoHyphens w:val="true"/>
              <w:ind w:left="177" w:hanging="142"/>
              <w:jc w:val="both"/>
              <w:rPr/>
            </w:pPr>
            <w:r>
              <w:rPr/>
              <w:t>Интернет-ресурсы: электронные образовательные ресурсы из единой коллекции цифровых образовательных ресурсов (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, каталога Федерального центра информационно-образовательных ресурсов (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ci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: информационные, электронные упражнения, мультимедиа ресурсы, электронные тесты.</w:t>
            </w:r>
          </w:p>
          <w:p>
            <w:pPr>
              <w:pStyle w:val="Style31"/>
              <w:widowControl/>
              <w:numPr>
                <w:ilvl w:val="0"/>
                <w:numId w:val="33"/>
              </w:numPr>
              <w:tabs>
                <w:tab w:val="clear" w:pos="720"/>
                <w:tab w:val="left" w:pos="35" w:leader="none"/>
              </w:tabs>
              <w:spacing w:lineRule="auto" w:line="240"/>
              <w:ind w:left="177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тематика: ежемесячный научно-методический журнал издательства «Первое сентябр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для общеобразовательных учреждений по алгебре и началам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ьский С.М., Потапова М.К. и 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а В.Ф.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581" w:leader="none"/>
              </w:tabs>
              <w:spacing w:lineRule="auto" w:line="240"/>
              <w:ind w:left="177" w:hanging="142"/>
              <w:jc w:val="left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Алгебра </w:t>
            </w:r>
            <w:r>
              <w:rPr>
                <w:rStyle w:val="FontStyle20"/>
                <w:i w:val="false"/>
                <w:sz w:val="20"/>
                <w:szCs w:val="20"/>
              </w:rPr>
              <w:t>и начала математического анализа. 10 класс : учеб. для общеобразовательных учрежде</w:t>
              <w:softHyphen/>
              <w:t>ний : базовый и углубленный уровни / С. М. Никольский [и др.]. - М. : Просвещение, 2016.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600" w:leader="none"/>
              </w:tabs>
              <w:spacing w:before="0" w:after="0"/>
              <w:ind w:left="177" w:hanging="142"/>
              <w:rPr/>
            </w:pPr>
            <w:r>
              <w:rPr>
                <w:sz w:val="20"/>
                <w:szCs w:val="20"/>
              </w:rPr>
              <w:t xml:space="preserve">Учебник для 10 класса </w:t>
            </w:r>
            <w:r>
              <w:rPr>
                <w:rStyle w:val="FontStyle20"/>
                <w:i w:val="false"/>
                <w:sz w:val="20"/>
                <w:szCs w:val="20"/>
              </w:rPr>
              <w:t>для общеобразовательных учрежде</w:t>
              <w:softHyphen/>
              <w:t xml:space="preserve">ний : базовый и профильный уровни </w:t>
            </w:r>
            <w:r>
              <w:rPr>
                <w:sz w:val="20"/>
                <w:szCs w:val="20"/>
              </w:rPr>
              <w:t xml:space="preserve">«Геометрия, 10-11»,  Л.С.Атанасян, В.Ф.Бутузов, С.Б.Кадомцев и др. -  М.: Просвещение, 2014. </w:t>
            </w:r>
          </w:p>
          <w:p>
            <w:pPr>
              <w:pStyle w:val="Style61"/>
              <w:widowControl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581" w:leader="none"/>
              </w:tabs>
              <w:spacing w:lineRule="auto" w:line="240"/>
              <w:ind w:left="177" w:hanging="142"/>
              <w:jc w:val="left"/>
              <w:rPr/>
            </w:pPr>
            <w:r>
              <w:rPr>
                <w:rStyle w:val="FontStyle20"/>
                <w:i w:val="false"/>
                <w:sz w:val="20"/>
                <w:szCs w:val="20"/>
              </w:rPr>
              <w:t>Алгебра и начала математического анализа : дидактические материалы для 10 кл. базовый и углубленный уровни / М. К. По</w:t>
              <w:softHyphen/>
              <w:t>тапов. - М. : Просвещение, 2010.</w:t>
            </w:r>
          </w:p>
          <w:p>
            <w:pPr>
              <w:pStyle w:val="Style61"/>
              <w:widowControl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581" w:leader="none"/>
              </w:tabs>
              <w:spacing w:lineRule="auto" w:line="240"/>
              <w:ind w:left="177" w:hanging="142"/>
              <w:jc w:val="left"/>
              <w:rPr/>
            </w:pPr>
            <w:r>
              <w:rPr>
                <w:rStyle w:val="FontStyle20"/>
                <w:i w:val="false"/>
                <w:sz w:val="20"/>
                <w:szCs w:val="20"/>
              </w:rPr>
              <w:t xml:space="preserve">Геометрия: дидактические материалы для 10 кл. базовый и профильный уровни / </w:t>
            </w:r>
            <w:r>
              <w:rPr>
                <w:rStyle w:val="FontStyle19"/>
                <w:b w:val="false"/>
                <w:sz w:val="20"/>
                <w:szCs w:val="20"/>
              </w:rPr>
              <w:t>Б.Г. Зив</w:t>
            </w:r>
            <w:r>
              <w:rPr>
                <w:rStyle w:val="FontStyle20"/>
                <w:i w:val="false"/>
                <w:sz w:val="20"/>
                <w:szCs w:val="20"/>
              </w:rPr>
              <w:t xml:space="preserve"> - М.: Просвещение, 2011.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20"/>
                <w:tab w:val="left" w:pos="0" w:leader="none"/>
                <w:tab w:val="left" w:pos="177" w:leader="none"/>
                <w:tab w:val="left" w:pos="600" w:leader="none"/>
              </w:tabs>
              <w:spacing w:lineRule="auto" w:line="240"/>
              <w:ind w:left="176" w:right="-82" w:hanging="142"/>
              <w:jc w:val="left"/>
              <w:rPr/>
            </w:pPr>
            <w:r>
              <w:rPr>
                <w:sz w:val="20"/>
                <w:szCs w:val="20"/>
              </w:rPr>
              <w:t>Задачник по математике для учащихся средней школы и поступающих в ВУЗы Р. Б. Райхмист. Учебное пособие. М.: Московский лицей, 2000.</w:t>
            </w:r>
          </w:p>
          <w:p>
            <w:pPr>
              <w:pStyle w:val="Style61"/>
              <w:widowControl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581" w:leader="none"/>
              </w:tabs>
              <w:spacing w:lineRule="auto" w:line="240"/>
              <w:ind w:left="176" w:hanging="142"/>
              <w:jc w:val="left"/>
              <w:rPr>
                <w:rStyle w:val="FontStyle20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математике для поступающих в ВУЗы: учебное пособие. В. К. Егерев и др. под ред. М. И. Сканави – 6 – е изд. – М.: Издательский дом «ОНИКС 21 век»: Мир и образование, 200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600" w:leader="none"/>
              </w:tabs>
              <w:suppressAutoHyphens w:val="true"/>
              <w:ind w:left="176" w:hanging="142"/>
              <w:rPr/>
            </w:pPr>
            <w:r>
              <w:rPr/>
              <w:t xml:space="preserve">Сайт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математическая-школа.рф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600" w:leader="none"/>
              </w:tabs>
              <w:suppressAutoHyphens w:val="true"/>
              <w:ind w:left="176" w:hanging="142"/>
              <w:rPr/>
            </w:pPr>
            <w:r>
              <w:rPr/>
              <w:t>Интернет-ресурсы: электронные образовательные ресурсы из единой коллекции цифровых образовательных ресурсов (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, каталога Федерального центра информационно-образовательных ресурсов (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ci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: информационные, электронные упражнения, мультимедиа ресурсы, электронные тесты.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176" w:hanging="142"/>
              <w:jc w:val="lef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тематика: ежемесячный научно-методический журнал издательства «Первое сентября»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</w:tabs>
              <w:spacing w:lineRule="auto" w:line="240"/>
              <w:ind w:left="176" w:hanging="142"/>
              <w:jc w:val="lef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ГЭ-2016. Математика. Типовые экзаменационные варианты: 30 вариантов. Под ред.  Ященко И.В.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 электи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sz w:val="20"/>
              </w:rPr>
            </w:pPr>
            <w:r>
              <w:rPr>
                <w:sz w:val="20"/>
              </w:rPr>
              <w:t>Алгебра и начала математического анализа. 10-11 классы: учеб. для общеобразоват. учреждений/[А. Н. Колмогоров, А. М. Абрамов, Ю. П. Дудницын и др.] под ред. А. Н. Колмогорова.-19-е изд.-.: Просвещение, 2010.-384с.: ил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sz w:val="20"/>
              </w:rPr>
            </w:pPr>
            <w:r>
              <w:rPr>
                <w:sz w:val="20"/>
              </w:rPr>
              <w:t>Геометрия. 10-11 классы: учеб. для общеобразоват. учреждений: А.В.Погорелов М.: Просвещение, 2009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sz w:val="20"/>
              </w:rPr>
            </w:pPr>
            <w:r>
              <w:rPr>
                <w:sz w:val="20"/>
              </w:rPr>
              <w:t>Математика. Подготовка к ЕГЭ-2010\ под ред. Ф. Ф. Лысенко, С. Ю. Кулабухова.- Ростов-на-Дону: Легион-М, 2009-2013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sz w:val="20"/>
              </w:rPr>
            </w:pPr>
            <w:r>
              <w:rPr>
                <w:sz w:val="20"/>
              </w:rPr>
              <w:t>Единый государственный экзамен 2010. Математика. Универсальные материалы для подготовки учащихся \ ФИПИ – М.: Интеллект-центр, 2010.-96с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sz w:val="20"/>
              </w:rPr>
            </w:pPr>
            <w:r>
              <w:rPr>
                <w:sz w:val="20"/>
              </w:rPr>
              <w:t>Звавич Л. И. Контрольные и проверочные работы по геометрии, 10-11.: Метод. пособие\ Л. И. Звавич, А. Р. Рязановский, Е. В. Такуш. – 2-е изд, стереотип. – М.: Дрофа, 2002.-192с.:ил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sz w:val="20"/>
              </w:rPr>
            </w:pPr>
            <w:r>
              <w:rPr>
                <w:sz w:val="20"/>
              </w:rPr>
              <w:t>Колесникова С. И. Математика. Решение сложных задач Единого государственного экзамен.- 2-е изд. испр.- М.: Айрис-пресс, 2006.-272с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uppressAutoHyphens w:val="true"/>
              <w:ind w:left="177" w:hanging="142"/>
              <w:jc w:val="both"/>
              <w:rPr>
                <w:rStyle w:val="FontStyle1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>Материалы открытого банка данных ЕГЭ по математике (</w:t>
            </w:r>
            <w:hyperlink r:id="rId25">
              <w:r>
                <w:rPr>
                  <w:rStyle w:val="InternetLink"/>
                  <w:color w:val="000000"/>
                  <w:sz w:val="20"/>
                </w:rPr>
                <w:t>http://www.mathege.ru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для общеобразовательных учреждений, Сборник «Программы общеобразовательных учреждений. Алгебра 10-11 классы», М.: «Просвещение»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геометрии, Сборник «Программы общеобразовательных учреждений», М.: «Просвещение»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ьский С.М., Потапова М.К. и 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Л.С., Бутузова В.Ф. и д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Алгебра и начала математического анализа. 11 класс: учеб. для общеобразовательных учреждений: базовый и профильный уровни», Никольский С.М. и др. – М.: «Просвещение», 201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Учебник для 11 класса для общеобразовательных учреждений: базовый и профильный уровни. Геометрия 10-11», Атанасян Л.С., Бутузов В.Ф., Кадомцев С.Б. и др. – М.: «Просвещение», 201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Алгебра и начала математического анализа: дидактические материалы для 11 кл. базовый и профильный уровни», Потапов М.К. – М.: «Просвещение», 201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Геометрия: дидактические материалы для 11 кл. базовый и профильный уровни», Зив Б.Г. – М.: «Просвещение», 2011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ЕГЭ-2016. Математика. Типовые экзаменационные варианты: 30 вариантов», под ред. Ященко И.В.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Задачник по математике для учащихся средней школы и поступающих в вузы. Учебное пособие», Райхмист Р.Б. – М.: «Московский лицей», 200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/>
              <w:t>«Сборник задач по математике для поступающих в ВУЗы: учебное пособие», Егерев В.К. и др., под ред. Сканави М.И. – М.: «ОНИКС 21 век: Мир и образование», 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ГЭ-2016. Математика. Типовые экзаменационные варианты: 30 вариантов», под ред. Ященко И.В.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ник по математике для учащихся средней школы и поступающих в вузы. Учебное пособие», Райхмист Р.Б. – М.: «Московский лицей», 200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Подготовка к ЕГЭ-11 в 2016 году. Диагностические работы»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ГЭ-2016. Математика: сборник заданий», Лаппо Л.Д., Попов М.А.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ГЭ-2016. Математика. 11 класс: Практикум по выполнению типовых тестовых заданий», Лаппо Л.Д., Попов М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форматике для 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тика и ИКТ: учебник для 5 класса», Босова Л.Л. –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и ИКТ: рабочая тетрадь для 5 класса», Босова Л.Л. –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ые задачи по информатике», Босова Л.Л., Босова А.Ю. -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>
                <w:sz w:val="18"/>
                <w:szCs w:val="18"/>
              </w:rPr>
              <w:t xml:space="preserve">«Контрольно-измерительные материалы по информатике дл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классов»// Информатика в школе: приложение к журналу «Информатика и образование», Босова Л.Л., Босова А.Ю. – М.: «Образование и информатика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бор цифровых образовательных ресурсов «Информатика 5-7», Босова Л.Л. - М.: «БИНОМ. Лаборатория знаний», 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образовательного стандар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ная программа основного общего образования по информатике и информационным технологиям, «Программы для общеобразовательных учреждений: Информатика. 2-11 классы», </w:t>
            </w:r>
            <w:r>
              <w:rPr>
                <w:sz w:val="22"/>
                <w:szCs w:val="22"/>
              </w:rPr>
              <w:t>М.: «БИНОМ. Лаборатория знаний»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рская программа по информатике. 5-6 классы. 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 Босова А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Информатика: Учебник для 6 класса», Босова Л.Л., Босова А.Ю. - </w:t>
            </w:r>
            <w:r>
              <w:rPr>
                <w:sz w:val="18"/>
                <w:szCs w:val="18"/>
              </w:rPr>
              <w:t>М.: «БИНОМ. Лаборатория знаний», 2013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: рабочая тетрадь для 6 класса», Босова Л.Л., Босова А.Ю. - М.: «БИНОМ. Лаборатория знаний», 2013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: 5-6 классы: методическое пособие», Босова Л.Л., Босова А.Ю. - М.: «БИНОМ. Лаборатория знаний», 2013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нное приложение к учебнику «Информатика. 6 класс», Босова Л.Л., Босова А.Ю.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программы и учебно-тематические планы «Преподавание информатики в 5-7 класса образовательных учреждений Воронежской области», Баччурина Л.А., Ярчикова Н.В. – Воронеж: ВОИПКиПРО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омощь уичтелю. Рекомендуемое поурочное планирование курса информатики 5-6 классах по учебнику Босовой Л.Л.»/электронный ресурс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атьи «ФГОС. Информатика. Основная школа»/Газета «Лаборатория знаний» - официальный печатный орган издательства «БИНОМ. Лаборатория знаний»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ьный курс информатики в условиях становления инновационной системы образования//Информатизация учебного процесса и управления образованием. Сетевые и интернет-технологии, 26-27 ноября 2010 г: Пленарные доклады и материалы мастер-классов», Босова Л.Л. – Воронеж: ВОИПКиПРО, 2011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проектирование: от методологии к реализации// Методология учебного проекта», Чечель И.Д. – М.: «МИПКРО», 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образовательного стандар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ная программа основного общего образования по информатике и информационным технологиям, «Программы для общеобразовательных учреждений: Информатика. 2-11 классы», </w:t>
            </w:r>
            <w:r>
              <w:rPr>
                <w:sz w:val="22"/>
                <w:szCs w:val="22"/>
              </w:rPr>
              <w:t>М.: «БИНОМ. Лаборатория знаний»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вторская программа по информатике. 5-6 классы. 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, Босова А.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тика и ИКТ: учебник для 7 класса», Босова Л.Л., Босова А.Ю. –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/>
            </w:pPr>
            <w:r>
              <w:rPr>
                <w:sz w:val="18"/>
                <w:szCs w:val="18"/>
              </w:rPr>
              <w:t xml:space="preserve">«Контрольно-измерительные материалы по информатике дл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классов»// Информатика в школе: приложение к журналу «Информатика и образование», Босова Л.Л., Босова А.Ю. – М.: «Образование и информатика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базового курса информатики в средней школе. Методическое пособие», Семакин И.Г. -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. 7-9 класс», под ред. Макаровой – СПб: Питер,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образовательного стандар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ная программа основного общего образования по информатике и информационным технологиям, «Программы для общеобразовательных учреждений: Информатика. 2-11 классы», </w:t>
            </w:r>
            <w:r>
              <w:rPr>
                <w:sz w:val="22"/>
                <w:szCs w:val="22"/>
              </w:rPr>
              <w:t>М.: «БИНОМ. Лаборатория знаний»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тика и ИКТ: учебник для 8 класса», Босова Л.Л., Босова А.Ю. -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тика и ИКТ: учебник для 9 класса», Босова Л.Л., Босова А.Ю. -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базового курса информатики в средней школе. Методическое пособие», Семакин И.Г. -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. 7-9 класс», под ред. Макаровой – СПб: Питер,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образовательного станда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информатике и информационным технолог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тика и ИКТ. Базовый уровень: учебник для 10-11 классов», Семакин И.Г., Хеннер Е.К. - М.: «БИНОМ. Лаборатория знаний», 2013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. Задачник-практикум в 2 т.», под ред. Семакина И.Г., Хеннера Е.К. - М.: «БИНОМ. Лаборатория знаний», 2012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(электронная версия Учебного пособия для 10-11 классов образовательных учреждений)», Шауцукова Л.З. – М.: «Просвещение», 200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кум по информатике и информационным технологиям. Учебное пособие», Угринович Н.Д. - М.: «БИНОМ. Лаборатория знаний», 20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компонент государственного образовательного станд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информатике и информационным технолог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рская программа по информатике 2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кин И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Информатика и ИКТ: учебник для 10-11 классов», Семакин И.Г., Хеннер Е.К. - М.: «БИНОМ. Лаборатория знаний», 2010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форматика и ИКТ. Базовый уровень: практикум для 10-11 классов», под ред. Семакина И.Г., Хеннера Е.К. -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: «БИНОМ. Лаборатория знаний», 2008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и ИКТ. Базовый уровень. 10-11 классы: методическое пособие», Семакин И.Г., Хеннер Е.К. - М.: «БИНОМ. Лаборатория знаний», 2011</w:t>
            </w:r>
          </w:p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цифровых образовательных ресурсов (ЦОР) «Информатика – базовый курс», Семакин И.Г., Залогова Л., Русакова С., Шестакова 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иностранн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/>
              <w:t>УМК «Мир английского языка» авторов Кузовлева В.П., Лапа Н.М., Перегудовой Э.Ш. и др.издательства «Просвещение». 201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иностранн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/>
              <w:t>УМК «Мир английского языка» авторов Кузовлева В.П., Лапа Н.М., Перегудовой Э.Ш. и др.издательства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иностранн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9" w:hanging="142"/>
              <w:rPr>
                <w:sz w:val="22"/>
                <w:szCs w:val="22"/>
              </w:rPr>
            </w:pPr>
            <w:r>
              <w:rPr/>
              <w:t>УМК «Мир английского языка» авторов Кузовлева В.П., Лапа Н.М., Перегудовой Э.Ш. и др.издательства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, Сборник «Нормативные документы. Иностранный язык», М, Дрофа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учебному курсу «Английский язык» для общеобразовательных учреждений (5-9 классы), М.: «Просвещение»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В.П., Лапа Н.М., Перегеудова Э.Ш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tLeast" w:line="200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чебник «English 5» (Student’s Book) для 5 класса общеобразовательных учреждений» / Под ред. В.П. Кузовлева. - М: Просвещение, 2014</w:t>
            </w:r>
          </w:p>
          <w:p>
            <w:pPr>
              <w:pStyle w:val="Style131"/>
              <w:spacing w:lineRule="atLeast" w:line="200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рабочая тетрадь (Activity Book), </w:t>
            </w:r>
          </w:p>
          <w:p>
            <w:pPr>
              <w:pStyle w:val="Style131"/>
              <w:spacing w:lineRule="atLeast" w:line="200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книга для чтения (Reader) </w:t>
            </w:r>
          </w:p>
          <w:p>
            <w:pPr>
              <w:pStyle w:val="Style131"/>
              <w:spacing w:lineRule="atLeast" w:line="200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аудиоприложение (CD MP3) </w:t>
            </w:r>
          </w:p>
          <w:p>
            <w:pPr>
              <w:pStyle w:val="Normal"/>
              <w:numPr>
                <w:ilvl w:val="0"/>
                <w:numId w:val="23"/>
              </w:numPr>
              <w:ind w:left="177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. Кузовлев, В. Н. Симкин, Н. М. Лапа, Э. Ш. Перегудова, И. П. Костина, О. В. Дуванова, Е. В. Кузнецова, Ю. Н. Балабардина. Английский язык. Методические рекомендации к контрольным заданиям к учебникам для 5 и 6 классов. – М.: Просвещение, 2014.</w:t>
            </w:r>
          </w:p>
          <w:p>
            <w:pPr>
              <w:pStyle w:val="Normal"/>
              <w:numPr>
                <w:ilvl w:val="0"/>
                <w:numId w:val="23"/>
              </w:numPr>
              <w:ind w:left="177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Кузовлев, Н. М. Лапа, Э.Ш. Перегудова. Английский язык. Книга для учителя к учебнику для 5 класса (2014г.)</w:t>
            </w:r>
          </w:p>
          <w:p>
            <w:pPr>
              <w:pStyle w:val="Normal"/>
              <w:numPr>
                <w:ilvl w:val="0"/>
                <w:numId w:val="23"/>
              </w:numPr>
              <w:ind w:left="177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для учителя. 5 класс (авторы: Кузовлев В.П. и др.)</w:t>
            </w:r>
          </w:p>
          <w:p>
            <w:pPr>
              <w:pStyle w:val="Normal"/>
              <w:numPr>
                <w:ilvl w:val="0"/>
                <w:numId w:val="23"/>
              </w:numPr>
              <w:ind w:left="177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. Кузовлев, В. Н. Симкин, Н. М. Лапа, Э. Ш. Перегудова. Стихи и рассказы. – М.: Просвещение, 2010.</w:t>
            </w:r>
          </w:p>
          <w:p>
            <w:pPr>
              <w:pStyle w:val="Normal"/>
              <w:numPr>
                <w:ilvl w:val="0"/>
                <w:numId w:val="23"/>
              </w:numPr>
              <w:ind w:left="177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 С.О.  Занимательная грамматика.  - М.: Просвещение, 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б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остранному язы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учебному курсу «Английский язык» для общеобразовательных учреждений (5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Апалькова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tLeast" w:line="200"/>
              <w:ind w:left="177" w:hanging="177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«Английский в фокусе. Учебник для 5 класса», Ваулина Ю.Э., Эванс В., Дули Дж., Подоляко О.Е. – М.: «Просвещение», 2010</w:t>
            </w:r>
          </w:p>
          <w:p>
            <w:pPr>
              <w:pStyle w:val="Style131"/>
              <w:spacing w:lineRule="atLeast" w:line="200"/>
              <w:ind w:left="177" w:hanging="177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«Книга для чтения к учебнику «</w:t>
            </w:r>
            <w:r>
              <w:rPr>
                <w:sz w:val="18"/>
                <w:szCs w:val="18"/>
                <w:lang w:val="en-US"/>
              </w:rPr>
              <w:t>Spotlight</w:t>
            </w:r>
            <w:r>
              <w:rPr>
                <w:sz w:val="18"/>
                <w:szCs w:val="18"/>
              </w:rPr>
              <w:t>-5» для 5 кл. общеобразоват. учр.», Ваулина Ю.Е – М.: «Просвещение», 2009</w:t>
            </w:r>
          </w:p>
          <w:p>
            <w:pPr>
              <w:pStyle w:val="Style131"/>
              <w:spacing w:lineRule="atLeast" w:line="200"/>
              <w:ind w:left="177" w:hanging="177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«Рабочая тетрадь к учебнику «</w:t>
            </w:r>
            <w:r>
              <w:rPr>
                <w:sz w:val="18"/>
                <w:szCs w:val="18"/>
                <w:lang w:val="en-US"/>
              </w:rPr>
              <w:t>Spotlight</w:t>
            </w:r>
            <w:r>
              <w:rPr>
                <w:sz w:val="18"/>
                <w:szCs w:val="18"/>
              </w:rPr>
              <w:t>-5» для 5 кл. общеобразоват. учр.», Ваулина Ю.Е – М.: «Просвещение», 2009</w:t>
            </w:r>
          </w:p>
          <w:p>
            <w:pPr>
              <w:pStyle w:val="Style131"/>
              <w:spacing w:lineRule="atLeast" w:line="200"/>
              <w:ind w:left="177" w:hanging="177"/>
              <w:rPr/>
            </w:pPr>
            <w:r>
              <w:rPr>
                <w:sz w:val="18"/>
                <w:szCs w:val="18"/>
              </w:rPr>
              <w:t>- «Сборник контрольных заданий к учебнику «</w:t>
            </w:r>
            <w:r>
              <w:rPr>
                <w:sz w:val="18"/>
                <w:szCs w:val="18"/>
                <w:lang w:val="en-US"/>
              </w:rPr>
              <w:t>Spotlight</w:t>
            </w:r>
            <w:r>
              <w:rPr>
                <w:sz w:val="18"/>
                <w:szCs w:val="18"/>
              </w:rPr>
              <w:t>-5» для 5 кл. общеобразоват. учр.», Ваулина Ю.Е – М.: «Просвещение», 2009</w:t>
            </w:r>
          </w:p>
          <w:p>
            <w:pPr>
              <w:pStyle w:val="Style131"/>
              <w:spacing w:lineRule="atLeast" w:line="200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а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стандарт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англий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2-9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учебник </w:t>
            </w:r>
            <w:r>
              <w:rPr>
                <w:i/>
                <w:iCs/>
              </w:rPr>
              <w:t>«</w:t>
            </w:r>
            <w:r>
              <w:rPr>
                <w:i/>
              </w:rPr>
              <w:t>Английский язык: английский с удовольствием / Enjoy English: учебник для 6 кл. общеобраз. учрежд.», М. З. Биболетова, О. А. Денисенко, Н. Н. Трубанева. – Обнинск: Титул, 2014</w:t>
            </w:r>
            <w:r>
              <w:rPr/>
              <w:t xml:space="preserve"> 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«</w:t>
            </w:r>
            <w:r>
              <w:rPr/>
              <w:t>Английский язык: рабочая тетрадь к учебнику «Английский с удовольствием» / Enjoy English: учебник для 6 кл. общеобраз. учрежд.», М. З. Биболетова, О. А. Денисенко, Н. Н. Трубанева. – Обнинск: Титул, 2014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/>
              <w:t>- «Книга для учителя с поурочным планированием к УМК «Enjoy English для 6 класса», М. З. Биболетова, О. А. Денисенко, Н. Н. Трубанева.– Обнинск: Титул,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остранному язы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учебному курсу «Английский язык» для общеобразовательных учреждений (5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Апалькова В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а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«Англий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В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7" w:hanging="177"/>
              <w:rPr/>
            </w:pPr>
            <w:r>
              <w:rPr>
                <w:sz w:val="24"/>
                <w:szCs w:val="24"/>
              </w:rPr>
              <w:t>«Английский язык» 7 класс</w:t>
            </w:r>
            <w:r>
              <w:rPr>
                <w:sz w:val="22"/>
                <w:szCs w:val="22"/>
              </w:rPr>
              <w:t>, В.П. Кузовлев, Н.М. Лапа, И.П. Костина, О.В. Дуванова, Е.В. Кузнецова</w:t>
              <w:br/>
              <w:t>•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нига для учащихся (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)</w:t>
              <w:br/>
              <w:t>•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нига для учителя (</w:t>
            </w:r>
            <w:r>
              <w:rPr>
                <w:sz w:val="22"/>
                <w:szCs w:val="22"/>
                <w:lang w:val="en-US"/>
              </w:rPr>
              <w:t>Teacher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)</w:t>
              <w:br/>
              <w:t>•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бочая тетрадь (</w:t>
            </w: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)</w:t>
              <w:br/>
              <w:t>•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нига для чтения (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  <w:br/>
              <w:t>•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вуковое приложение (2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а, общее время звучания 2ч 05 мин 26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б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остранн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учебному курсу «Английский язык» для общеобразовательных учреждений (5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льков В.Г., Ваулина Ю.Е., Дули Дж., Подоляко О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tabs>
                <w:tab w:val="clear" w:pos="720"/>
                <w:tab w:val="left" w:pos="177" w:leader="none"/>
              </w:tabs>
              <w:ind w:left="177" w:right="565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Апальков В. Г., Английский язык. Программы общеобразовательных учреждений. Предметная линия учебников "Английский в фокусе". </w:t>
            </w:r>
            <w:r>
              <w:rPr>
                <w:bCs/>
                <w:sz w:val="20"/>
                <w:szCs w:val="20"/>
                <w:shd w:fill="FFFFFF" w:val="clear"/>
              </w:rPr>
              <w:t>5-9 классы. Для учителей общеобразовательных учреждений. М.: Просвещение, 2012</w:t>
            </w:r>
          </w:p>
          <w:p>
            <w:pPr>
              <w:pStyle w:val="Style14"/>
              <w:numPr>
                <w:ilvl w:val="0"/>
                <w:numId w:val="41"/>
              </w:numPr>
              <w:tabs>
                <w:tab w:val="clear" w:pos="720"/>
                <w:tab w:val="left" w:pos="177" w:leader="none"/>
              </w:tabs>
              <w:ind w:left="177" w:right="565" w:hanging="14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нглийский язык. 7 класс: учеб.для общеобразоват. организаций с прил. на электрон. носителе /[Ю.Е. Ваулина, Д.Дули, О.Е. Подоляко, В. Эванс]. -  3-е изд., испр.- </w:t>
            </w:r>
            <w:r>
              <w:rPr>
                <w:sz w:val="20"/>
                <w:szCs w:val="20"/>
              </w:rPr>
              <w:t>M.:ExpressPublishing: Просвещение, 2013. – 152 с.: ил. – (Английский в фокусе).</w:t>
            </w:r>
          </w:p>
          <w:p>
            <w:pPr>
              <w:pStyle w:val="Style14"/>
              <w:numPr>
                <w:ilvl w:val="0"/>
                <w:numId w:val="41"/>
              </w:numPr>
              <w:tabs>
                <w:tab w:val="clear" w:pos="720"/>
                <w:tab w:val="left" w:pos="177" w:leader="none"/>
              </w:tabs>
              <w:ind w:left="177" w:right="565" w:hanging="14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Эванс В., Дули Дж., Подоляко О., Ваулина Ю., Английский в фокусе. Английский язык. Рабочая тетрадь 7 класс. Пособие для учащихся общеобразовательных учреждений. </w:t>
            </w:r>
            <w:r>
              <w:rPr>
                <w:sz w:val="20"/>
                <w:szCs w:val="20"/>
              </w:rPr>
              <w:t>М.: ExpressPublishing: Просвещение, 2013.</w:t>
            </w:r>
          </w:p>
          <w:p>
            <w:pPr>
              <w:pStyle w:val="Style14"/>
              <w:numPr>
                <w:ilvl w:val="0"/>
                <w:numId w:val="41"/>
              </w:numPr>
              <w:tabs>
                <w:tab w:val="clear" w:pos="720"/>
                <w:tab w:val="left" w:pos="177" w:leader="none"/>
              </w:tabs>
              <w:ind w:left="177" w:right="565" w:hanging="14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Эванс В., Дули Дж., Подоляко О., Ваулина Ю., Английский в фокусе. </w:t>
            </w:r>
            <w:r>
              <w:rPr>
                <w:sz w:val="20"/>
                <w:szCs w:val="20"/>
              </w:rPr>
              <w:t>Аудиокурс для занятий в классе. 7 класс. М.: ExpressPublishing: Просвещение, 2013.</w:t>
            </w:r>
          </w:p>
          <w:p>
            <w:pPr>
              <w:pStyle w:val="Normal"/>
              <w:numPr>
                <w:ilvl w:val="0"/>
                <w:numId w:val="41"/>
              </w:numPr>
              <w:ind w:left="177" w:hanging="142"/>
              <w:rPr/>
            </w:pPr>
            <w:r>
              <w:rPr/>
              <w:t xml:space="preserve">Английский язык. Книга для учителя. 7 класс:пособие для общеобразовательных учреждений /[Ю.Е. Ваулина, Д.Дули, О.Е. Подоляко, В. Эванс]. М.: </w:t>
            </w:r>
            <w:r>
              <w:rPr>
                <w:lang w:val="en-US"/>
              </w:rPr>
              <w:t>ExpressPublishing</w:t>
            </w:r>
            <w:r>
              <w:rPr/>
              <w:t>: Просвещение, 2012. – 200 с.: ил.- (Английский в фокусе)</w:t>
            </w:r>
          </w:p>
          <w:p>
            <w:pPr>
              <w:pStyle w:val="Normal"/>
              <w:numPr>
                <w:ilvl w:val="0"/>
                <w:numId w:val="41"/>
              </w:numPr>
              <w:ind w:left="177" w:hanging="142"/>
              <w:rPr/>
            </w:pPr>
            <w:r>
              <w:rPr/>
              <w:t>Английский язык. Тренировочные упражнения в формате ГИА. 7 класс: пособие для учащихся общеобразоват. организаций /Ю.Е. Ваулина, О.Е. Подоляко</w:t>
            </w:r>
            <w:r>
              <w:rPr>
                <w:lang w:val="en-US" w:eastAsia="en-US"/>
              </w:rPr>
              <w:t>. – М.: Просвещение, 2014. – 128 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остранн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учебному курсу «Английский язык» для общеобразовательных учреждений (5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льков В.Г., Ваулина Ю.Е., Дули Дж., Подоляко О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ind w:left="177" w:hanging="142"/>
              <w:rPr/>
            </w:pPr>
            <w:r>
              <w:rPr/>
              <w:t>Учебник «Английский в фокусе» для 8 класс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ind w:left="177" w:hanging="142"/>
              <w:rPr/>
            </w:pPr>
            <w:r>
              <w:rPr/>
              <w:t>Книга для учителя к УМК «Английский в фокусе» для 8 класса</w:t>
            </w:r>
          </w:p>
          <w:p>
            <w:pPr>
              <w:pStyle w:val="Style16"/>
              <w:numPr>
                <w:ilvl w:val="0"/>
                <w:numId w:val="43"/>
              </w:numPr>
              <w:ind w:left="17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«Английский в фокусе» для 8 класса</w:t>
            </w:r>
          </w:p>
          <w:p>
            <w:pPr>
              <w:pStyle w:val="Style16"/>
              <w:numPr>
                <w:ilvl w:val="0"/>
                <w:numId w:val="43"/>
              </w:numPr>
              <w:ind w:left="17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 (тесты) для 8 класса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autoSpaceDE w:val="false"/>
              <w:ind w:left="177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ф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Language Portfolio).</w:t>
            </w:r>
          </w:p>
          <w:p>
            <w:pPr>
              <w:pStyle w:val="Style14"/>
              <w:numPr>
                <w:ilvl w:val="0"/>
                <w:numId w:val="43"/>
              </w:numPr>
              <w:autoSpaceDE w:val="false"/>
              <w:ind w:left="177" w:hanging="142"/>
              <w:jc w:val="both"/>
              <w:rPr/>
            </w:pPr>
            <w:r>
              <w:rPr>
                <w:sz w:val="20"/>
                <w:szCs w:val="20"/>
              </w:rPr>
              <w:t>Spotlight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 xml:space="preserve"> для занятий в классе/ Ваулина Ю. Е. и др. 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 xml:space="preserve"> М.: Просвещение, 2009.</w:t>
            </w:r>
          </w:p>
          <w:p>
            <w:pPr>
              <w:pStyle w:val="Style14"/>
              <w:numPr>
                <w:ilvl w:val="0"/>
                <w:numId w:val="43"/>
              </w:numPr>
              <w:autoSpaceDE w:val="false"/>
              <w:ind w:left="177" w:hanging="142"/>
              <w:jc w:val="both"/>
              <w:rPr/>
            </w:pPr>
            <w:r>
              <w:rPr>
                <w:sz w:val="20"/>
                <w:szCs w:val="20"/>
              </w:rPr>
              <w:t>Spotlight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 xml:space="preserve"> для занятий дома/ Ваулина Ю. Е. и др. 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 xml:space="preserve"> М.: Просвещение, 2009.</w:t>
            </w:r>
          </w:p>
          <w:p>
            <w:pPr>
              <w:pStyle w:val="Style16"/>
              <w:widowControl w:val="false"/>
              <w:numPr>
                <w:ilvl w:val="0"/>
                <w:numId w:val="43"/>
              </w:numPr>
              <w:autoSpaceDE w:val="false"/>
              <w:ind w:left="177" w:hanging="142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lang w:val="en-US"/>
                </w:rPr>
                <w:t>spotlight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йт учебного кур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иностранн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 учебному курсу «Английский язык» для общеобразовательных учреждений (5-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льков В.Г., Ваулина Ю.Е., Дули Дж., Подоляко О.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7" w:right="79" w:hanging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: «Английский в фокусе» для 9 класса, авторы Е.Ю. Ваулина, О.Е. Подоляко, Дж. Дули, В. М. Эванс.: Просвещение; UK.: Express Publishing, 2012.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right="79" w:hanging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right="79" w:hanging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для учителя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right="79" w:hanging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задания </w:t>
            </w:r>
          </w:p>
          <w:p>
            <w:pPr>
              <w:pStyle w:val="Normal"/>
              <w:numPr>
                <w:ilvl w:val="0"/>
                <w:numId w:val="12"/>
              </w:numPr>
              <w:ind w:left="177" w:right="79" w:hanging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D диски с аудиозапис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стандарта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общего образования по англий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10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8"/>
              </w:numPr>
              <w:tabs>
                <w:tab w:val="clear" w:pos="720"/>
                <w:tab w:val="left" w:pos="177" w:leader="none"/>
              </w:tabs>
              <w:spacing w:lineRule="exact" w:line="235"/>
              <w:ind w:left="177" w:hanging="142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Учебник (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Student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): Биболетова М.З., Трубанева Н.Н. «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– 10»: Учебник ийского языка для 10 классов общеобразовательных школ. - Обнинск: Титул, 2009.</w:t>
            </w:r>
          </w:p>
          <w:p>
            <w:pPr>
              <w:pStyle w:val="Style91"/>
              <w:widowControl/>
              <w:numPr>
                <w:ilvl w:val="0"/>
                <w:numId w:val="28"/>
              </w:numPr>
              <w:tabs>
                <w:tab w:val="clear" w:pos="720"/>
                <w:tab w:val="left" w:pos="177" w:leader="none"/>
              </w:tabs>
              <w:spacing w:lineRule="exact" w:line="235"/>
              <w:ind w:left="177" w:hanging="142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Рабочая тетрадь (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Activity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): Биболетова М.З., Трубанева Н.Н. «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- 10»: Рабочая тетрадь к учебнику английского языка для 10  классов общеобразовательных школ. - Обнинск: л, 2009.</w:t>
            </w:r>
          </w:p>
          <w:p>
            <w:pPr>
              <w:pStyle w:val="Style101"/>
              <w:widowControl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77" w:leader="none"/>
              </w:tabs>
              <w:ind w:left="177" w:hanging="142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Книга для учителя (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Teacher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): Биболетова М.З. Книга для учителя к учебнику «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-10» для 10 классов общеобразовательных школ. - Обнинск: Титул, 2009.</w:t>
            </w:r>
          </w:p>
          <w:p>
            <w:pPr>
              <w:pStyle w:val="Style91"/>
              <w:widowControl/>
              <w:numPr>
                <w:ilvl w:val="0"/>
                <w:numId w:val="28"/>
              </w:numPr>
              <w:tabs>
                <w:tab w:val="clear" w:pos="720"/>
                <w:tab w:val="left" w:pos="177" w:leader="none"/>
                <w:tab w:val="left" w:pos="322" w:leader="none"/>
              </w:tabs>
              <w:ind w:left="17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.Аудиокассета к учебнику английского языка для 10 класса общеобразовательных учреждений «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». - Обнинск: Титул, 200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государственного стандарта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общего образования по англий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курса английского языка к УМК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для учащихся 10-11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Трубанев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" w:leader="none"/>
                <w:tab w:val="left" w:pos="177" w:leader="none"/>
              </w:tabs>
              <w:ind w:left="176" w:right="662" w:hanging="142"/>
              <w:jc w:val="both"/>
              <w:rPr/>
            </w:pPr>
            <w:r>
              <w:rPr/>
              <w:t>Учебник: 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11 класс- Обнинск: Титул, 2009 го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" w:leader="none"/>
                <w:tab w:val="left" w:pos="177" w:leader="none"/>
              </w:tabs>
              <w:ind w:left="176" w:right="662" w:hanging="142"/>
              <w:jc w:val="both"/>
              <w:rPr/>
            </w:pPr>
            <w:r>
              <w:rPr/>
              <w:t>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11 класс- Рабочая тетрадь №1 к учебнику 11 класса общеобразовательных учреждений.- Обнинск: Титул, 2009 го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" w:leader="none"/>
                <w:tab w:val="left" w:pos="177" w:leader="none"/>
              </w:tabs>
              <w:ind w:left="176" w:right="662" w:hanging="142"/>
              <w:jc w:val="both"/>
              <w:rPr/>
            </w:pPr>
            <w:r>
              <w:rPr/>
              <w:t>Биболетова М.З., Бабушис Е.Е., Снежко Н.Д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11 класс- Рабочая тетрадь №2  к учебнику 11 класса общеобразовательных учреждений. Контрольные работы.- Обнинск: Титул, 2009 год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" w:leader="none"/>
                <w:tab w:val="left" w:pos="177" w:leader="none"/>
              </w:tabs>
              <w:ind w:left="176" w:right="662" w:hanging="142"/>
              <w:jc w:val="both"/>
              <w:rPr/>
            </w:pPr>
            <w:r>
              <w:rPr/>
              <w:t xml:space="preserve">Аудиоприложение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7" w:leader="none"/>
                <w:tab w:val="left" w:pos="12870" w:leader="none"/>
              </w:tabs>
              <w:ind w:left="176" w:right="882" w:hanging="142"/>
              <w:jc w:val="both"/>
              <w:rPr>
                <w:b/>
                <w:b/>
              </w:rPr>
            </w:pPr>
            <w:r>
              <w:rPr/>
              <w:t>Биболетова М.З.. Трубанева ,Н.Н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8 класс.Рабочая тетрадь.-Обнинск:Титул,2008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7" w:leader="none"/>
                <w:tab w:val="left" w:pos="12870" w:leader="none"/>
              </w:tabs>
              <w:ind w:left="176" w:right="882" w:hanging="142"/>
              <w:jc w:val="both"/>
              <w:rPr/>
            </w:pPr>
            <w:r>
              <w:rPr/>
              <w:t xml:space="preserve">5000 примеров по английскому языку Е.А. Барашкова, Грамматика английского языка проверочные работы Е.А.Барашкова,2006, Английский для детей. Сборник упражнений Т.Г.Николенко, И.И. Кошманова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7" w:leader="none"/>
                <w:tab w:val="left" w:pos="12870" w:leader="none"/>
              </w:tabs>
              <w:ind w:left="176" w:right="882" w:hanging="142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 к учебнику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-11класс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77" w:leader="none"/>
                <w:tab w:val="left" w:pos="12870" w:leader="none"/>
              </w:tabs>
              <w:ind w:left="176" w:right="882" w:hanging="142"/>
              <w:jc w:val="both"/>
              <w:rPr>
                <w:sz w:val="28"/>
                <w:szCs w:val="28"/>
                <w:u w:val="single"/>
              </w:rPr>
            </w:pPr>
            <w:r>
              <w:rPr/>
              <w:t>Мультимедийная обучающая программа «Профессор Хиггинс. Английский без акцента!»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strasof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сайт </w:t>
            </w: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strasof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5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897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6"/>
      <w:numFmt w:val="bullet"/>
      <w:lvlText w:val="-"/>
      <w:lvlJc w:val="left"/>
      <w:pPr>
        <w:tabs>
          <w:tab w:val="num" w:pos="0"/>
        </w:tabs>
        <w:ind w:left="897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i w:val="false"/>
      </w:rPr>
    </w:lvl>
  </w:abstractNum>
  <w:abstractNum w:abstractNumId="4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6"/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6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6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6" w:leader="none"/>
      </w:tabs>
      <w:ind w:left="176" w:hanging="176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176" w:hanging="142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6" w:hanging="176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321"/>
      <w:ind w:firstLine="715"/>
      <w:jc w:val="both"/>
    </w:pPr>
    <w:rPr>
      <w:rFonts w:eastAsia="Arial"/>
      <w:kern w:val="2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35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article.php?ID=200103309" TargetMode="External"/><Relationship Id="rId3" Type="http://schemas.openxmlformats.org/officeDocument/2006/relationships/hyperlink" Target="http://www.prosv.ru/umk/perspektiva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alleng.ru/d/math/math1223.htm" TargetMode="External"/><Relationship Id="rId11" Type="http://schemas.openxmlformats.org/officeDocument/2006/relationships/hyperlink" Target="http://www.alleng.ru/d/math/math939.htm" TargetMode="External"/><Relationship Id="rId12" Type="http://schemas.openxmlformats.org/officeDocument/2006/relationships/hyperlink" Target="http://www.alleng.ru/d/math/math962.htm" TargetMode="External"/><Relationship Id="rId13" Type="http://schemas.openxmlformats.org/officeDocument/2006/relationships/hyperlink" Target="http://www.alleng.ru/d/math/math822.htm" TargetMode="External"/><Relationship Id="rId14" Type="http://schemas.openxmlformats.org/officeDocument/2006/relationships/hyperlink" Target="http://www.alleng.ru/d/math/math1242.htm" TargetMode="External"/><Relationship Id="rId15" Type="http://schemas.openxmlformats.org/officeDocument/2006/relationships/hyperlink" Target="http://www.alleng.ru/d/math/math1009.htm" TargetMode="External"/><Relationship Id="rId16" Type="http://schemas.openxmlformats.org/officeDocument/2006/relationships/hyperlink" Target="http://www.alleng.ru/d/math/math1223.htm" TargetMode="External"/><Relationship Id="rId17" Type="http://schemas.openxmlformats.org/officeDocument/2006/relationships/hyperlink" Target="http://www.alleng.ru/d/math/math1218.htm" TargetMode="External"/><Relationship Id="rId18" Type="http://schemas.openxmlformats.org/officeDocument/2006/relationships/hyperlink" Target="http://www.alleng.ru/d/math/math1238.htm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mathege.ru/" TargetMode="External"/><Relationship Id="rId26" Type="http://schemas.openxmlformats.org/officeDocument/2006/relationships/hyperlink" Target="http://www.prosv.ru/umk/spotlight" TargetMode="External"/><Relationship Id="rId27" Type="http://schemas.openxmlformats.org/officeDocument/2006/relationships/hyperlink" Target="mailto:info@istrasoft.ru" TargetMode="External"/><Relationship Id="rId28" Type="http://schemas.openxmlformats.org/officeDocument/2006/relationships/hyperlink" Target="http://www.istrasof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7:46:00Z</dcterms:created>
  <dc:creator>Женя</dc:creator>
  <dc:description/>
  <cp:keywords/>
  <dc:language>en-US</dc:language>
  <cp:lastModifiedBy>Marina</cp:lastModifiedBy>
  <dcterms:modified xsi:type="dcterms:W3CDTF">2020-01-20T12:32:00Z</dcterms:modified>
  <cp:revision>1569</cp:revision>
  <dc:subject/>
  <dc:title/>
</cp:coreProperties>
</file>