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7.05.2014 N 135-ФЗ</w:t>
              <w:br/>
              <w:t>"О внесении изменений в статьи 28 и 34 Федерального закона "Об образовании в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7 ма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ТАТЬИ 28 И 34 ФЕДЕРАЛЬНОГО ЗАКОНА "ОБ ОБРАЗ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ма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1 ма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; 2013, N 23, ст. 287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части 3 статьи 28:</w:t>
      </w:r>
    </w:p>
    <w:p>
      <w:pPr>
        <w:pStyle w:val="ConsPlusNormal"/>
        <w:ind w:firstLine="540"/>
        <w:jc w:val="both"/>
        <w:rPr/>
      </w:pPr>
      <w:r>
        <w:rPr/>
        <w:t>а) дополнить пунктом 10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1) поощрение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настоящим Федеральным законом;";</w:t>
      </w:r>
    </w:p>
    <w:p>
      <w:pPr>
        <w:pStyle w:val="ConsPlusNormal"/>
        <w:ind w:firstLine="540"/>
        <w:jc w:val="both"/>
        <w:rPr/>
      </w:pPr>
      <w:r>
        <w:rPr/>
        <w:t>б) в пункте 11 слова "образовательных программ, а также хранение в архивах информации об этих результатах" заменить словами "образовательных программ и поощрений обучающихся, а также хранение в архивах информации об этих результатах и поощрениях";</w:t>
      </w:r>
    </w:p>
    <w:p>
      <w:pPr>
        <w:pStyle w:val="ConsPlusNormal"/>
        <w:ind w:firstLine="540"/>
        <w:jc w:val="both"/>
        <w:rPr/>
      </w:pPr>
      <w:r>
        <w:rPr/>
        <w:t>в) пункт 17 дополнить словами ", медалей "За особые успехи в учении";</w:t>
      </w:r>
    </w:p>
    <w:p>
      <w:pPr>
        <w:pStyle w:val="ConsPlusNormal"/>
        <w:ind w:firstLine="540"/>
        <w:jc w:val="both"/>
        <w:rPr/>
      </w:pPr>
      <w:r>
        <w:rPr/>
        <w:t>2) статью 34 дополнить частью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0.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, образец, описание и порядок 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1"/>
      <w:bookmarkEnd w:id="1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2014 году лицам, имеющим право на получение медали "За особые успехи в учении" в соответствии с частью 10 статьи 34 Федерального закона от 29 декабря 2012 года N 273-ФЗ "Об образовании в Российской Федерации", указанная медаль вручается не позднее 1 ок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7 мая 2014 года</w:t>
      </w:r>
    </w:p>
    <w:p>
      <w:pPr>
        <w:pStyle w:val="ConsPlusNormal"/>
        <w:rPr/>
      </w:pPr>
      <w:r>
        <w:rPr/>
        <w:t>N 135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7.05.2014 N 135-ФЗ</w:t>
            <w:br/>
            <w:t>"О внесении изменений в статьи 28 и 34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9:00Z</dcterms:created>
  <dc:creator>ConsultantPlus</dc:creator>
  <dc:description/>
  <cp:keywords/>
  <dc:language>en-US</dc:language>
  <cp:lastModifiedBy>Marina</cp:lastModifiedBy>
  <dcterms:modified xsi:type="dcterms:W3CDTF">2015-04-21T12:09:00Z</dcterms:modified>
  <cp:revision>2</cp:revision>
  <dc:subject/>
  <dc:title>Федеральный закон от 27.05.2014 N 135-ФЗ"О внесении изменений в статьи 28 и 34 Федерального закона "Об образовании в Российской Федерации"</dc:title>
</cp:coreProperties>
</file>