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19»  ноября  2014 г.</w:t>
      </w:r>
      <w:r>
        <w:rPr>
          <w:sz w:val="28"/>
          <w:szCs w:val="28"/>
        </w:rPr>
        <w:t xml:space="preserve">                                                                      №_</w:t>
      </w:r>
      <w:r>
        <w:rPr>
          <w:sz w:val="28"/>
          <w:szCs w:val="28"/>
          <w:u w:val="single"/>
        </w:rPr>
        <w:t>1346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б утверждении мест регистрации на сдачу единого государственного экзамена на территории Воронежской области в 2015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разовании в Российской Федерации» от 29 декабря 2012 года № 273-ФЗ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(зарегистрирован Министерством юстиции Российской Федерации 3 февраля 2014 г., регистрационный № 31205), с изменениями, утвержденными приказами Министерства образования и науки Российской Федерации от </w:t>
        <w:br/>
        <w:t xml:space="preserve">8 апреля 2014 г. № 291 (зарегистрирован Министерством юстиции Российской Федерации 18 апреля 2014 г., регистрационный № 32021), от 15 мая 2014 г. № 529 (зарегистрирован Министерством юстиции Российской Федерации 21 мая 2014 г., регистрационный № 32381), от 5 августа 2014 г. </w:t>
        <w:br/>
        <w:t>№ 923 (зарегистрирован Министерством юстиции Российской Федерации 15 августа 2014 г., регистрационный № 33604), и в целях организации и проведения единого государственного экзамена на территории Воронежской области в 2015 год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 р и к а з ы в а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iCs/>
          <w:sz w:val="28"/>
          <w:szCs w:val="28"/>
        </w:rPr>
        <w:t>места регистрации на сдачу единого государственного экзамена на территории Воронежской области в 2015 году</w:t>
      </w:r>
      <w:r>
        <w:rPr>
          <w:sz w:val="28"/>
        </w:rPr>
        <w:t xml:space="preserve"> (Приложение №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аттестации и мониторинга в системе образования (Глазьева) обеспечить размещение информации о сроках и местах регистрации на сдачу единого государственного экзамена в 2015 году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осударственному бюджетному учреждению Воронежской области «Региональный центр обработки информации единого государственного экзамена и мониторинга качества образования «ИТЭК» (Ландсберг) обеспечить размещение информации о сроках и местах регистрации на сдачу единого государственного экзамена в 2015 году на портале департамента образования, науки и молодежной политики Воронежской области, в разделе, посвященном вопросам проведения единого государственного экзаме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риказа возложить на заместителя руководителя департамента образования, науки и молодежной политики Воронежской области Чуева С.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 департамента</w:t>
        <w:tab/>
        <w:tab/>
        <w:tab/>
        <w:tab/>
        <w:tab/>
        <w:tab/>
        <w:t xml:space="preserve">      О. Н. Мосол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риказу департамента образования, науки</w:t>
        <w:br/>
        <w:t>и молодежной политики</w:t>
        <w:br/>
        <w:t>Воронежской области</w:t>
        <w:br/>
        <w:t>от 19.11.2014 № 134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а регистрации на сдачу единого государственного экзамена на территории Воронежской области в 2015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тегория участников</w:t>
              <w:br/>
              <w:t>единого государственного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освоившие основные образовательные программы среднего общего образования в имеющих государственную аккредитацию образовательных организациях и допущенные в установленном порядке к государственной итоговой атте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в которой были освоены основные образовательные программы среднего общего образ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остранн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е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тва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женцы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нужденны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селенцы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воивши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чной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чно-заочно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л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очно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ах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а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воивш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ей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амообразования </w:t>
            </w:r>
            <w:r>
              <w:rPr>
                <w:sz w:val="28"/>
                <w:szCs w:val="28"/>
              </w:rPr>
              <w:t>и допущенные в установленном порядке к государственной итоговой атте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ованная образовательная организация, определяемая органом местного самоуправления, осуществляющим управление в сфере образования, в которой обучающийся осваивал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учающиеся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вш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мка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воения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го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ессиона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грированны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р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личи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е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 средн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идетельств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кредит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кредитованная образовательная организация, осуществляющая образовательную деятельность по программам среднего профессионального образования, интегрированных с образовательными программами среднего общего образования, в которой обучающийся осваивал образовательные программ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учающиеся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вши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иальны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</w:t>
            </w:r>
            <w:r>
              <w:rPr>
                <w:spacing w:val="-1"/>
                <w:sz w:val="28"/>
                <w:szCs w:val="28"/>
              </w:rPr>
              <w:t>воспит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крытого типа, </w:t>
            </w:r>
            <w:r>
              <w:rPr>
                <w:sz w:val="28"/>
                <w:szCs w:val="28"/>
              </w:rPr>
              <w:t>а также в</w:t>
            </w:r>
            <w:r>
              <w:rPr>
                <w:spacing w:val="-1"/>
                <w:sz w:val="28"/>
                <w:szCs w:val="28"/>
              </w:rPr>
              <w:t xml:space="preserve"> учреждениях, исполняющ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казание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боды (пр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личи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е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 средн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идетельств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кредит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ая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о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й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аивал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 (лица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воивш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ыдущи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ды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и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тверждающи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средне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олного)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; граждане, име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, полученное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остран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187"/>
      </w:tblGrid>
      <w:tr>
        <w:trPr>
          <w:tblHeader w:val="true"/>
          <w:trHeight w:val="63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организации  – </w:t>
              <w:br/>
              <w:t>места регистрации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регистрации</w:t>
            </w:r>
          </w:p>
        </w:tc>
      </w:tr>
      <w:tr>
        <w:trPr>
          <w:trHeight w:val="57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тельные организации, реализующие образовательные программы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инский муниципальный район</w:t>
            </w:r>
          </w:p>
        </w:tc>
      </w:tr>
      <w:tr>
        <w:trPr>
          <w:trHeight w:val="54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ннинская средняя общеобразовательная школа № 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.г.т. Анна, улица Красноармейская, дом 201</w:t>
            </w:r>
          </w:p>
        </w:tc>
      </w:tr>
      <w:tr>
        <w:trPr>
          <w:trHeight w:val="55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ннинская средняя общеобразовательная школа №3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.г.т. Анна, улица М.Горького, дом 40</w:t>
            </w:r>
          </w:p>
        </w:tc>
      </w:tr>
      <w:tr>
        <w:trPr>
          <w:trHeight w:val="55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ннинская средняя общеобразовательная школа № 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.г.т. Анна, улица Ватутина, дом 186</w:t>
            </w:r>
          </w:p>
        </w:tc>
      </w:tr>
      <w:tr>
        <w:trPr>
          <w:trHeight w:val="58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ннинская средняя общеобразовательная школа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.г.т. Анна, улица Ленина, дом 2</w:t>
            </w:r>
          </w:p>
        </w:tc>
      </w:tr>
      <w:tr>
        <w:trPr>
          <w:trHeight w:val="55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рхангел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Архангельское, улица Мира, дом 24</w:t>
            </w:r>
          </w:p>
        </w:tc>
      </w:tr>
      <w:tr>
        <w:trPr>
          <w:trHeight w:val="5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ерёз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Берёзовка, улица Маслозаводская, дом 8а</w:t>
            </w:r>
          </w:p>
        </w:tc>
      </w:tr>
      <w:tr>
        <w:trPr>
          <w:trHeight w:val="54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род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Бродовое, улица Школьная, дом 1</w:t>
            </w:r>
          </w:p>
        </w:tc>
      </w:tr>
      <w:tr>
        <w:trPr>
          <w:trHeight w:val="63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ерхнетойде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Верхняя Тойда, улица Ленина, дом 19а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руглоподполе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поселок Круглоподпольный, улица Школьная, дом 23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МКОУ Нащек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Нащекино, улица Школьная, дом 20</w:t>
            </w:r>
          </w:p>
        </w:tc>
      </w:tr>
      <w:tr>
        <w:trPr>
          <w:trHeight w:val="61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икола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Николаевка, улица Юбилейная, дом 23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икол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Никольское, улица Ленина, дом 65</w:t>
            </w:r>
          </w:p>
        </w:tc>
      </w:tr>
      <w:tr>
        <w:trPr>
          <w:trHeight w:val="5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овокурлак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Новый Курлак, улица Степная, дом 42а</w:t>
            </w:r>
          </w:p>
        </w:tc>
      </w:tr>
      <w:tr>
        <w:trPr>
          <w:trHeight w:val="60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надежд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поселок Новонадеждинский, площадь Мира, дом 10</w:t>
            </w:r>
          </w:p>
        </w:tc>
      </w:tr>
      <w:tr>
        <w:trPr>
          <w:trHeight w:val="60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ст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Островки, улица Ленинская, дом 47д</w:t>
            </w:r>
          </w:p>
        </w:tc>
      </w:tr>
      <w:tr>
        <w:trPr>
          <w:trHeight w:val="58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угачё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Пугачи, улица Мира, дом 9</w:t>
            </w:r>
          </w:p>
        </w:tc>
      </w:tr>
      <w:tr>
        <w:trPr>
          <w:trHeight w:val="61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Рамон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Рамонье, улица Центральная, дом 16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адовская средняя общеобразовательная школа № 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Садовое, улица Красная площадь, дом 47</w:t>
            </w:r>
          </w:p>
        </w:tc>
      </w:tr>
      <w:tr>
        <w:trPr>
          <w:trHeight w:val="60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адовская средняя общеобразовательная школа № 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Садовое, улица Мира, дом 81</w:t>
            </w:r>
          </w:p>
        </w:tc>
      </w:tr>
      <w:tr>
        <w:trPr>
          <w:trHeight w:val="60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тарочигол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Старая Чигла, улица Молодежная 1а</w:t>
            </w:r>
          </w:p>
        </w:tc>
      </w:tr>
      <w:tr>
        <w:trPr>
          <w:trHeight w:val="29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Хлебородне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Аннинский район, село Хлебородное, улица Школьная, дом 5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 Бобровская средняя общеобразовательная школа  №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бров, улица Зои Космодемьянской, дом 15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 Бобровская средняя общеобразовательная школа  № 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бров, улица Красная печать, дом 22 «А»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Бобровская средняя общеобразовательная школа  № 3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бров, улица Революционная, дом 14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Верхнеикорецкая  средняя общеобразовательная школа 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село Верхний Икорец, улица Центральная, дом 8«Б»</w:t>
            </w:r>
          </w:p>
        </w:tc>
      </w:tr>
      <w:tr>
        <w:trPr>
          <w:trHeight w:val="58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рше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Бобровский район, село Коршево, улица Советская, дом 142 «А» 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иповская 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село Липовка, площадь Победы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Мечетская 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село Мечетка, улица Ленинская, дом 7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икольская 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село Никольское-2, улица Школьная, дом 1«А»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ктябрьская  средняя общеобразовательная школа 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поселок Красный, улица Центральная, дом 10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челиновская 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Бобровский район, село Пчелиновка, улица Школьная, дом 1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емено-Александро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Бобровский район, село Семено-Александровка, проспект Революции, дом 2 «А»  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Сухо-Березов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Бобровский район, село Сухая Березовка, улица Карла Маркса, дом 6«А»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 Хреновская средняя общеобразовательная школа № 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Бобровский район, село Слобода, улица Больш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Хреновская средняя общеобразовательная школа  № 2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село  Хреновое, поселок сахарного завода, дом 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Чесмен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село Чесменка, улица Советская, дом 6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ста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село Шестаково, улица Советская, дом 4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Шишовская 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село Шишовка, улица Гагарина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Юдановская  средняя общеобразовательная школа 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село Юдановка, улица Советская, дом 11 «Б»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Ясенко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бровский район, поселок Ясенки, микрорайон «Юбилейный», дом 1«А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учар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огучарская средняя общеобразовательная школа № 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гучар, улица Карла Маркса, дом 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огучарская средняя общеобразовательная школа № 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гучар, Военный городок, дом 5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огучарский лицей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гучар, Военный городок, дом 5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Дъяченк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Богучарский район, село Дьяченково, улица Школьная, дом 27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Лебед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гучарский район, село Лебединка, улица Садов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Луг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Богучарский район, село Луговое, улица Мира, дом 1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онастырщ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ой область, Богучарский район, село Монастырщина, улица Школьная, дом 13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одколодн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гучарский район, село Подколодновка, улица Мира, дом 21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Радче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Богучарский район, село Радченское, переулок Школьный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вердохлеб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гучарский район, село Твердохлебовка, улица Калинина, дом  60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глебский городской округ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Борисоглебская гимназия № 1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рисоглебск, переулок Суровикина, дом 1/4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Борисоглебский центр образования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рисоглебск, улица Свободы, дом 17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Бога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рисоглебский городской округ, село Богана, улица Революционная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рисоглебская средняя общеобразовательная школа № 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рисоглебск, улица Аэродромная, дом 15-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рисоглебская средняя общеобразовательная школа № 1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рисоглебск, улица Первомайская, дом 6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рисоглебская средняя общеобразовательная школа № 1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рисоглебск, переулок Куйбышева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рисоглебская средняя общеобразовательная школа № 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рисоглебск, Юго-восточный микрорайон, дом 1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рисоглебская средняя общеобразовательная школа № 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рисоглебск, переулок Сенной, дом 3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рисоглебская средняя общеобразовательная школа № 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рисоглебск, улица Свободы, дом 19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Борисоглебская средняя общеобразовательная школа № 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рисоглебск, переулок Гражданский, дом 9</w:t>
            </w:r>
          </w:p>
        </w:tc>
      </w:tr>
      <w:tr>
        <w:trPr>
          <w:trHeight w:val="54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Губар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рисоглебский городской округ, село Губари, улица Ленинская, дом 60</w:t>
            </w:r>
          </w:p>
        </w:tc>
      </w:tr>
      <w:tr>
        <w:trPr>
          <w:trHeight w:val="55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акаш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рисоглебский городской округ, село Макашевка, улица Коммуны, дом 7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ет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рисоглебский городской округ, село Петровское, улица Садовая, дом 31-а</w:t>
            </w:r>
          </w:p>
        </w:tc>
      </w:tr>
      <w:tr>
        <w:trPr>
          <w:trHeight w:val="54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анцырей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рисоглебский городской округ, село Танцырей, улица Московская, дом 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ретья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рисоглебский городской округ, село Третьяки, улица Свободы, дом 5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Ульян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рисоглебский городской округ, село Ульяновка, улица Ворошилова, дом 23</w:t>
            </w:r>
          </w:p>
        </w:tc>
      </w:tr>
      <w:tr>
        <w:trPr>
          <w:trHeight w:val="5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Чигорак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рисоглебский городской округ, село Чигорак, улица Первомайская, дом 7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утурлиновская средняя общеобразовательная школа №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утурлиновка, улица Ленина, дом 1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утурлиновская средняя общеобразовательная школа №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утурлиновка, улица Победы, дом 7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утурлиновская средняя общеобразовательная школа №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утурлиновка, улица Красная, дом 21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Василь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село Васильевка, улица Ленина, дом 42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Великоархангель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село Великоархангельское, улица Октябрьская, дом 6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вазде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село Гвазда, улица И. Бочарникова, дом 4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леп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село Клеповка, улица Ленинская, дом 100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озл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село Козловка, улица Октябрьская, дом 2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олоде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село Колодеевка, улица Советская, дом 11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ижнекисляй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р.п. Нижний Кисляй, улица Школьная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зер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село Озерки, улица Октябрьская, дом 1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уз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утурлиновский район, село Пузево, улица Ленина, дом 10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мамо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Верхнемамо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ело Верхний Мамон, улица Первомайская, дом 3/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орох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ело Гороховка, улица Верова, дом 1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Дерез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ело Дерезовка, улица Первомайская, дом 8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ицей села Верхний Мамон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ело Верхний Мамон, улица Школьная, дом 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оз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ело Лозовое, улица Первомайская, дом 1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Мамо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Воронежская область, Верхнемамонский район, село Мамоновка, улица Первомайская, дом 1/2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ижнемамонская средняя общеобразовательная школа №1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нежская область, Верхнемамонский район, село Нижний Мамон, улица 40 лет Победы, дом 2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ижнемамонская средняя общеобразовательная школа №2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ело Нижний Мамон 2, улица 1 Мая, дом 3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льховат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ело Ольховатка, улица Дьячкова, дом 20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Русскожура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ело Русская Журавка, улица Центральная, дом 100/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хавский муниципальный район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лександ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Александровка, улица Первомайская, дом 45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ольшепривал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Большая Приваловка, улица Космонавтов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ерхнелуговат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 село Верхняя Луговатка, улица Школьная, дом 1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ерхнемаз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Верхняя Маза, улица 50 лет Октября, дом 1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ерхнехавская  средняя общеобразовательная школа №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и, Верхнехавский район, село Верхняя Хава, улица Ленина, дом 1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ерхнехавская  средняя общеобразовательная школа №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Верхняя Хава, улица Октябрьская, дом 2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ерхнехавская вечерняя (сменная)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Верхняя Хава, улица Ленина, дом 1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ерхнехавская средняя общеобразовательная школа №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Верхняя Хава, улица Школь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ижнебайгор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Нижняя Байгора, улица Московская, дом 28б</w:t>
            </w:r>
          </w:p>
        </w:tc>
      </w:tr>
      <w:tr>
        <w:trPr>
          <w:trHeight w:val="49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арижскокомму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Парижская Коммуна, улица Совхозная, дом 42</w:t>
            </w:r>
          </w:p>
        </w:tc>
      </w:tr>
      <w:tr>
        <w:trPr>
          <w:trHeight w:val="49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ервовасиль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ело Первая Васильевка, улица Молодеж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равоха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Правая Хава, улица Леваневского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Росташ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Верхняя Плавица, улица Советская, дом 3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еменовская    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Верхнехавский район, село Семёновка, улица Школьная, дом 6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пас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поселок Вишнёвка, улица Мира, дом 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ухога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 район, село Сухие Гаи, улица Ленина, дом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Угля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и, Верхнехавский район, село Углянец, улица. Ломоносова, дом 167Д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ука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ело Шукавка, улица Ленина, дом 1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ерез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ело Берёзовка, улица Центральная, дом 1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оробь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ело Воробьевка, улица Калинина, дом 24 Б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Лещан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ело Лещаное, улица Первомайская, дом 3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ужичан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ело Мужичье, переулок Школьный второй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икольская - 1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оробьёвский район, село Никольское-1, площадь Борцов революции, дом 3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оселков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оробьевский район, посёлок Центральной усадьбы совхоза "Воробьёвский", улица Садовая, дом 14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Рудня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ело Рудня, улица 40 лет Октября, дом 6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лонец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ело Солнцы, улица Садовая, дом 1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а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лексе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Алексеевка, улица Центральная, дом 2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ольшеалабух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Большие Алабухи, площадь Революции, дом 2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асиль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Васильевка, улица Советская, дом 2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ерхнекарача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Верхний Карачан, улица Площадь Революции, дом 2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Грибановская средняя общеобразовательная школа №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поселок городского типа Грибановский, улица Сахзаводская, дом 8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Грибановская средняя общеобразовательная школа №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поселок городского типа Грибановский, улица Машзаводская, дом 8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Грибановская средняя общеобразовательная школа №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поселок городского типа Грибановский, улица Центральная, дом 2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Грибановская средняя общеобразовательная школа №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поселок городского типа Грибановский, улица Советская, дом 29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ирсан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Кирсановка, улица Свободы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Листопад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Листопадовка, улица Глотова, дом 2</w:t>
            </w:r>
          </w:p>
        </w:tc>
      </w:tr>
      <w:tr>
        <w:trPr>
          <w:trHeight w:val="69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алоалабух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Малые Алабухи 1-е, улица Метальникова, дом 11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Малогриба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Малая Грибановка, улица Советская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ижнекарача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Нижний Карачан, улица Советская, дом 1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гольела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Новогольелань, улица Октябрьская, дом 1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гол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Новогольское, улица Советская, дом 7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мака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село Новомакарово, улица Советская, дом 5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средняя общеобразовательная школа №166  Министертсва обороны Российской Федераци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-45, улица Плехановская, дом 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че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Заброде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село Заброды, улица Калинина, дом 82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Завод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поселок Пригородный,  улица Космонавтов, дом 2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алачеевская гимназия  № 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Калач, улица Луначарского, дом 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ренн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село Коренное, улица Школьная, дом 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еск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село Лесково, улица Садовая, дом 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ан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село Манино, улица Школь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криуша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село Новая Криуша, улица Советская, дом 7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меловатская  средняя общеобразовательная школа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село Новомеловатка, улица Ленина, дом 52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одгоре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село Подгорное, улица Школьна, дом 1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оселков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поселок Калачеевский, улица Ленина, дом 2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еме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село Семеновка, улица Ленина, дом 4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Хрещат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село Хрещатое, улица Восточная, дом 1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алачеевский центр образования "Контакт"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Калач, улица 3-го Интернационала, дом 2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Черноземн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поселок Черноземный, площадь Молодеж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алачеевская средняя общеоразовательная школа № 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 Калач, улица Коммунистическя, дом 1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алачеевская средняя общеоразовательная школа № 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Калач, улица 1 Мая, дом 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Евдаковская средняя общеобразовательная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Каменский район, село Евдаково улица Садовая, дом 3</w:t>
            </w:r>
          </w:p>
        </w:tc>
      </w:tr>
      <w:tr>
        <w:trPr>
          <w:trHeight w:val="54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аменская средняя общеобразовательная школа № 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Каменский район, поселок городского типа Каменка, улица Полевая, дом 30</w:t>
            </w:r>
          </w:p>
        </w:tc>
      </w:tr>
      <w:tr>
        <w:trPr>
          <w:trHeight w:val="60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аменская средняя общеобразовательная школа №1 с УИОП имени Героя Советского Союза В.П.Захарченко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Каменский район, поселок городского типа Каменка, улица Мира, дом 3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ар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Каменский район, село Марки, улица Школьная, дом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атаринская средняя общеобразовательная школа  Каменского муниципального района Воронежской област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Камеский район, село Татарино, улица Центральная, дом 3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емир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Бондар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нтемировский район, село Бондарево, улица Базарная, дом 2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Буга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Кантемировский район, село Бугаевка, улица Молодежная, дом 5а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Волоко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Кантемировский район, село Волоконовка, улица Школьная, дом 1а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Зайц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нтемировский район, село Зайцевка, улица Центральная, дом 42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антемировская средняя общеобразовательная школа № 2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Кантемировский район, рабочий поселок Кантемировка, улица Шевченко, дом 65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антемировский лицей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нтемировский район, р.п. Кантемировка, улица Первомайская, дом 3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асья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нтемировский район, село Касьяновка, улица Советская, дом 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расномолот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Кантемировский район, хутор Соленый, улица Школьная, дом 60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узнец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нтемировский район, поселок Кузнецовка, улица Центральная, дом 4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Митрофа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нтемировский район, село Митрофановка, улица Победы, дом 29</w:t>
            </w:r>
          </w:p>
        </w:tc>
      </w:tr>
      <w:tr>
        <w:trPr>
          <w:trHeight w:val="29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Михайл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нтемировский район, село Михайловка, улица Школь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овобеля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нтемировский район, село Новобелая, улица Советская, дом 2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овомарк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нтемировский район, село Новомарковка, улица Советская, дом 1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хрозавод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Кантемировский район, поселок Охрозавод, улица Школьная, дом 32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исар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Кантемировский район, село Писаревка, улица Ленина, дом 10б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магле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Кантемировский район, село Смаглеевка, улица 50-летия Октября, 16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Тал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Кантемировский район, село Талы, улица Центральная, дом 163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Титар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Кантемировский район, село Титаревка, улица Победы, дом 31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ир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о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ширский район, село Боево, улица Школьная, дом 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Данков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ширский район, село Данково, улица Мира, дом 3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зерж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ширский район, поселок Дзержинский, улица Школьная, дом 6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Запруд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Каширский район, село Запрудское, улица Советская, дом 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ашир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Каширский район, село Каширское, улица Олимпийская, дом 1А</w:t>
            </w:r>
          </w:p>
        </w:tc>
      </w:tr>
      <w:tr>
        <w:trPr>
          <w:trHeight w:val="5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лодезя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Каширский район, поселок Колодезный, улица Центральная, дом 21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раснолог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Каширский район, село Красный Лог, улица Школьная, дом 2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Левороссоша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Каширский район село,  Левая Россошь, улица Пролетарская, дом 34</w:t>
            </w:r>
          </w:p>
        </w:tc>
      </w:tr>
      <w:tr>
        <w:trPr>
          <w:trHeight w:val="29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ожай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Каширский район, село Можайское, улица Ленина, дом 17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ношк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Аношкино, улица Центральная, дом 8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оде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Бодеевка, улица Молодежная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ладими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Владимировка,  улица Тамбовская, дом 1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ознесено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 Лискинский район, село Вознесеновка, улица Заводская, дом 1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торая Сторож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Второе Сторожевое, улица Центральная, дом 2-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ысок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Высокое, улица Полевая, улица Полевая, дом 2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авыдовская  средняя общеобразовательная школа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городской поселок Давыдовка, улица Ленина, дом 3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ивногор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Селявное-1, улица Школьная, дом 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бр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Добрино, улица Придорожная, дом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рак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Дракино, улица Молодёжная, дом 9б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Ермоло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Ермоловка, улица Школьная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Залужен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Залужное, улица Школьная, дом 27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валё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Ковалёво, улица Школь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ломыце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Коломыцево, улица Солнечная, дом 1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лыбел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Колыбелка, улица 1 Мая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панищен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Копанище, улица Лисицына, дом 7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раснознаме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Лискинское, улица 40 лет Победы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Лисян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Лиски, улица Советская, дом 304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ижнеикорец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Нижний Икорец, улица 7-й съезд Советов, дом 1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ижнемарьин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Нижнемарьино, улица Школьная, дом 2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ет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Петровское,улица 40 лет Октября, дом 6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етропавло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Петропавловка, улица Кубышкина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очеп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Почепское, улица Садовая, дом 2</w:t>
            </w:r>
          </w:p>
        </w:tc>
      </w:tr>
      <w:tr>
        <w:trPr>
          <w:trHeight w:val="58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вхозн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посёлок совхоза 2-я Пятилетка, улица Советская, дом 2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реднеикорец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Средний Икорец, улица 50 лет Победы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 1 город Лиски Воронежской области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Лискинский район, город Лиски, улица 40 лет Победы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редняя общеобразовательная школа № 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город Лиски, улица Трудовые резервы, дом 6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редняя общеобразовательная школа № 1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город Лиски, улица Первомайская, дом 4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редняя общеобразовательная школа № 1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город Лиски, улица Трудовые резервы, дом 6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редняя общеобразовательная школа № 1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город Лиски, улица Чернышевского, дом 1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редняя общеобразовательная школа № 4 город Лиск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город Лиски, улица Советская, дом 116</w:t>
            </w:r>
          </w:p>
        </w:tc>
      </w:tr>
      <w:tr>
        <w:trPr>
          <w:trHeight w:val="29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тарохворостан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Старая Хворостань, улица Школьная, дом 1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ресоруко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Тресоруково, улица Набережная, дом 3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роиц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село Троицкое, улицаБуденого, дом 143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Щучен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Воронежская область, Лискинский район, село Щучье, улица Школьная, дом 7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"Средняя общеобразовательная школа №41" открытого акционерного общества "Российские железные дороги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Лискинский район, город Лиски, улица Ломоносова, дом 4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девиц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Верхнетуров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село Верхнее Турово, улица Школь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Вязноватовская средняя общеобразовательная школа имени Пенькова Семёна Васильевич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село Вязноватовка, улица Загорского, дом 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Курбатов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Нижнедевицкий район, поселок Курбатово, улица Школьная, дом 114 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Кучугуров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нежская область, Нижнедевицкий район, поселок совхоза "Нижнедевицкий", улица Чагадаева, дом 6</w:t>
            </w:r>
          </w:p>
        </w:tc>
      </w:tr>
      <w:tr>
        <w:trPr>
          <w:trHeight w:val="5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Лесополян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поселок Нижнедевицк, улица Центральная, дом 22</w:t>
            </w:r>
          </w:p>
        </w:tc>
      </w:tr>
      <w:tr>
        <w:trPr>
          <w:trHeight w:val="60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Нижнедевицкая гимназия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село Нижнедевицк, улица Революционная, дом 3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Нижнедевицкая средняя общеобразовательная школа с углубленным изучением отдельных предметов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село Нижнедевицк, улица Луговая, дом 1-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Острян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село Острянка, улица Центральная, дом 4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Першин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село Першино, улица Меркулова, дом 12</w:t>
            </w:r>
          </w:p>
        </w:tc>
      </w:tr>
      <w:tr>
        <w:trPr>
          <w:trHeight w:val="61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инелипягов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село Синие Липяги, переулок Школьный, дом 10-а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Хвощеватов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посело совхоза "Кучугуровский", улица Садовая, дом 10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усма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Бабяковская средняя общеобразовательная школа №1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Бабяково, улица Садов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Бабяковская средняя общеобразовательная школа №2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овсхоз «Новоусманский», улица Ленина, дом 1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Маслов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поселок совхоза «Воронежский», улица Воронежская, дом 25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Михайлов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деревня Михайловка, улица Комсомольская, дом 11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Николь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поселок 1 отделения совхоза «Масловский»,  улица Школь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Новоусманская средняя общеобразовательная школа №2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Новая Усмань, улица Школьная, дом 11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Новоусманская средняя общеобразовательная школа №3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Новая Усмань, улица Полевая, дом 1п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Новоусманская средняя общеобразовательная школа №4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Новая Усмань, улица Зареч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Новоусманский лицей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Новая Усмань, улица Ленина, дом 29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Орлов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Орлово, улица Пионерская, дом 14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Отраднен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Отрадное улица 50 Октября, дом 1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Рогачев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Рогачевка, улица Мира, дом 1а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Рождественско-Хав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Рождественская Хава, улица Карла Маркса, дом 8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Рыкан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Рыкань, улица Центральная, дом 2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Синицын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поселок Воля, улица Школьная, дом 2а</w:t>
            </w:r>
          </w:p>
        </w:tc>
      </w:tr>
      <w:tr>
        <w:trPr>
          <w:trHeight w:val="29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Тимирязев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поселок Тимирязево, улица Тимирязева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Тресвят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поселок Воля, улица Садовая, дом 61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«Шуберская средняя общеобразовательная школа»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поселок Шуберское, улица Подлесная, дом 19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ороздин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Новохоперский район, поселок Бороздиновский, улица Спортивная, дом 7</w:t>
            </w:r>
          </w:p>
        </w:tc>
      </w:tr>
      <w:tr>
        <w:trPr>
          <w:trHeight w:val="63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Елань-Коленовская  средняя общеобразовательная школа №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Новохоперский район село Елань- Колено, проспект Революции, дом 10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Елань-Коленовская  средняя общеобразовательная школа №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Новохоперский район, рабочий поселок Елань- Коленовский, улица Свободы, дом 1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расня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хоперский район, село Красное, площадь Революции, дом 1-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овохоперская вечерняя (сменная)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Новохоперский район, улица Советская, дом 2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хоперская гимназия №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Новохоперский район, город Новохоперск, улица Советская, дом 14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хоперская средняя общеобразовательная школа №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Новохоперский район, город Новохоперск, улица Советская, дом 25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хоперская средняя общеобразовательная школа №9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 , Новохоперский район, рабочий поселок Новохоперский, улица Железнодорожная, дом 2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одгоре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Новохоперский район село Подгорное, улица Октябрьская, дом 4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ерн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ежская область, Новохоперский район, село Терновка, улица Центральная, дом 1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роиц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Новохоперский район, село Троицкое, улица Советская, дом 1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Централ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Новохоперский район, поселок Централь, переулок Школьный, дом 1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Яр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хоперский район, село Ярки, улица Центральская, дом 129-а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ая общеобразовательная школа-интернат №2 ОАО "Российские железные дороги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хоперский район, город Новохоперск, улица Железнодорожная, дом 17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оват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аз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поселок Большие Базы, улица Школьная, дом 1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розд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село Дроздово, улица Ленина, дом 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Заболот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поселок Заболотовка, улица  Зеленая, дом 1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араяшни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село Караяшник, улица Школьная, дом 1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арь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село Марьевка, улица Школьная, дом 21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харь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село Новохарьковка, улица Октябрьская, дом 162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льховат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абочий поселок Ольховатка, улица Октябрьская, дом 5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тепня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село Костово, улица  38 Стрелковой дивизии, дом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апошни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село Шапошниковка, улица Школьная, дом 67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гож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Вереть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село Веретье улица Центральная, дом 7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оротояк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село Коротояк, улица Ленина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ривополя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село Кр.Поляна улица Школьная, дом 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Мастюги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хутор Бузенки, улица Куркина, дом 31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ижнеольша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село Нижний Ольшан, улица Почтовая, дом 13</w:t>
            </w:r>
          </w:p>
        </w:tc>
      </w:tr>
      <w:tr>
        <w:trPr>
          <w:trHeight w:val="54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етропавл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 село Петропавловка, улица Пролетарская, дом 7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окр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село Покровка, улица Молодежная, дом 4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лдат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село Солдатское, улица Ленина, дом 24а</w:t>
            </w:r>
          </w:p>
        </w:tc>
      </w:tr>
      <w:tr>
        <w:trPr>
          <w:trHeight w:val="52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 8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город Острогожск, улица Фридриха Энгельса, дом 6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1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город Острогожск, улица Прохоренко, дом 13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2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город Острогожск, улица Нарского, дом 2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4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город Острогожск, улица Милицейская, дом 5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6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город Острогожск, улица 50 лет Октября, дом 5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торож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село Сторожевое, улица Советская, дом 9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Урывская 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село Урыв, улица Советская, дом 9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Шуби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 село Шубное, улица Мира, дом 9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-До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село А. Донская, улица Школьная, дом 1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лександ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Павловский район, село Александровка, улица Коммунаальная, 6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оронцо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село Воронцовка, улица Почтовая, дом 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Гаврил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село Гаврильск, улица Советская, дом 15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Елизавет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ронежская область, Павловский район, село Елизаветовка, проспект Революции, дом 6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.-Каз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село Большая Казинка, улица Почтовая, дом 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-Октябр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село Шувалов, улица Молодежная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осевкая средняя общеобразовательная школа №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село Лосево, площадь Первомайская, дом 10/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Лосевкая средняя общеобразовательная школа №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село Лосево, улица Буденного, дом 4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авловская средняя общеобразовательная школа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город Павловск, проспект Революции, дом 1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авловская средняя общеобразоватеьная школа №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город Павловск, улицаФучика, дом 1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авловская средняя общеобразоватеьная школа №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город Павловск, микрорайон Гранитный, дом 2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ет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село Петровка, улица Комарова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ок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село Покровка, улица Советская, дом 6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Р.Буйло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вловский район, село Русская Буйловка, улица Ленина, дом 28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1-Михайл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Панинский район, село  1-я Михайловка, улица  Школьная, дом 1 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Михайл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Панинский район, поселок Михайловский, улица Новая, дом 1а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Ива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Панинский район, село Дмитриевка, улица Бева, дом 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раснолима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Панинский район,  село 2 -й Красный Лиман, улица  Партизанская, дом 118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риуша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нинский район, село Криуша, улица Центральная, дом 68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има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нинский район, село 1-й Красный Лиман, улица Школьная, дом 5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Мир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нинский район, село Алое Поле, улица  Школьная, дом 7б</w:t>
            </w:r>
          </w:p>
        </w:tc>
      </w:tr>
      <w:tr>
        <w:trPr>
          <w:trHeight w:val="5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ктябрь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нинский район,  поселок Октябрьский, улица  50 лет Октября, дом  3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ани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нинский район, рабочий поселок Панино, улица Юбилейная, дом 1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ерелешин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нинский район, станция Перелешино, улица 50-лет Октября, дом 5б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етров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нинский район, рабочий поселок Перелешинский, улица Ленина, дом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Тойди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нинский район, поселок Тойда, улица  Школьная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Черна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нинский район, село Чернавка, улица Октябрьская, дом 15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ыч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етропавловский район, село Бычок, улица Школьная, дом 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расноселовская 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етропавловский район, село Красноселовка, улица Ленина, дом 3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раснофлот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етропавловский район, село Краснофлотское, улица Ленина, дом 6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лима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етропавловский район, село Новый Лиман, улица Советская, дом 7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троиц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етропавловский район, село Новотроицкое, улица Степная, дом 26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ес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етропавловский район, село Пески, улица Центральная, дом 7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етропавл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етропавловский район, село Петропавловка, улица Туркенича, дом 2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тарокриуша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етропавловский район, село Старая Криуша, улица Ленина, дом 26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таромеловат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етропавловский район, село Старая Меловая, улица Первомайская, дом 1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ор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айчу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воринский район, село Байчурово, улица Октябрьская, дом 1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ихляе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воринский район, село Вихляевка, улица Советская, дом 4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Ильме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воринский район, село Ильмень, улица Садовая, дом 24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ктябрь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воринский район, село Октябрьское, улица Ленинская, дом 2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ес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воринский район, село Пески, улица Советская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оселков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воринский район, поселок Октябрьский, улица Школь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Рождественская средняя общеобразовательная школа им. Дважды Героя Советского Союза А.Н.Прохоров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воринский район, село Рождественское, улица 18 Партсъезда, дом 4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редняя общеобразовательная школа №1 город Поворино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воринский район, город Поворино, переулок Школьный, дом 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2 город Поворино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воринский район, город Поворино, улица Садовая, дом 1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редняя общеобразовательная школа №3 город Поворино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воринский район, город Поворино, улица Народная, дом 6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ре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Белогорь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дгоренский район, село Белогорье, улица Коминтерна, дом 70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Березовская 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поселок Красный Восход, улица Челябинская, дом 3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риш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поселок Опыт, улица Школьная, дом 8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одгоренская вечерняя (сменная )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поселок городского типа Подгоренский, улица Калинина, дом 28А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одгоренская средняя общеобразовательная школа № 1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поселок городского типа Подгоренский, улица Калинина, дом 1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одгоренская средняя общеобразовательная школа № 2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дгоренский район, село Подгорное,  улица 3-го Интернационала, дом 8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агу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дгоренский район, село Сагуны, улица Кирова, дом 3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ерге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дгоренский район, село Сергеевка, улица Есенина, дом 3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о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Большеверей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амонский район, село Большая Верейка, улица Советская, дом 1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Бор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амонский район, поселок Бор, улица Пристанционная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омсомольская 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Рамонский район, поселок Комсомольский, улица Школьная, дом 1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овоживотин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амонский район, село Новоживотинное, улица шОССЕЙНАЯ, дом 3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Рамонская средняя общеобразовательная школа № 2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амонский район, поселок ВНИИСС, дом 8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Рамонский лицей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амонский район, поселок Рамонь, улица 50 лет Октября, дом 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Русскогвоздев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Рамонский район, село Русская Гвоздевка, улица Кирова, дом 2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кляев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Рамонский район, село Скляево, переулок Свободы, дом 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тупин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Рамонский район, село Ступино, улица Октябрьская, дом 2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Чистополянская 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амонский район, село Чистая Поляна, улица Школьная, дом 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Яменская средняя общеобразовательная школа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Рамонский район, село Ямное, улица Советская, дом 2-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Бутыр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епьевский район, село Бутырки, переулок Школьный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Истобен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епьевский район, село Истобное, улица Терешковой, дом 3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Колбин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епьевский район, село Колбино, улица Советская, дом 1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Краснолипьев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епьевский район, село Краснолипье, площадь Ленина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Новосолдат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епьевский район, село Новосолдатка, улица Воронежская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Платав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епьевский район, село Платава, улица Советская, дом 56Г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Репьев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епьевский район, село Репьевка, улица Спортивная, дом 1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Россошанская средняя общеобразовательная школ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епьевский район, село Россошь, улица Центральная, дом 9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а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Александр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Александровка, улица Ленина, дом 4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Архип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Архиповка, улица Октябрьская, дом 4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вечерняя (сменная) общеобразовательная школа №8 город Россоши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 Россошь, улица Пролетарская, дом 14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Евстратовская 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Евстратовка, переулок Школьный, дом 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Жилинская  средняя  общеобразовательная 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 Жилино, улица Центральная, дом 2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опёнки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поселок Копенкина, улица Молодежная, дом 1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ривонос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Кривоносово, улица Мира, дом 3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Кринича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Криничное, улица Центральная, 3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изин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Лизиновка, улица Ленина, дом 15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ицей № 11 город Россоши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Россошь, улица Простеёва, дом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ицей № 4 город Россоши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 Россошь, переулок Школьный, дом 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Мороз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 Морозовка, улица Пролетарская, дом 4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ачал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поселок Начало, улица Рябцева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овокалитве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Новая калитва, улица Мира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одгоре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Подгорное, переулок Луначарского, дом 2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оп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Поповка, улица Ленина, дом 3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 1 город Россоши 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 Россошь, площадь Октябрьская, дом 3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 10 город Россоши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 Россошь, улица Пролетарская, дом 14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 3 город Россоши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 Россошь, улица Пролетарская, дом 1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 9 город Россоши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 Россошь, проспект Труда, дом 2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2 городРоссоши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 Россошь, улица Пролетарская, дом 6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25 с углубленым изучением отдельных предметов город Россоши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 Россошь, улица Крупской, дом 6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5 городРоссоши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 Россошь, улица Пролетарская, дом 11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6 город Россоши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 Россошь, улица Заводская, дом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тарокалитве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село Старая калитва, улица Школьная, дом 3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"Средняя общеобразовательная школа № 39 открытого акционерного общества "Российские железные дороги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Россошь, улица Толбухина, дом 4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лук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убар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Губарево, переулок Вислевского, дом 10 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Девиц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Девица, улица Танкистов, дом 108 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Землянская  средняя общеобразовательная школа с углубленным изучением отдельных предметов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Землянск, улица Садовая, дом 11 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атненская поселков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Семилукский район, поселок Латная, улица Школьная, дом 1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КУ Латненская сель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Латное, улица Октябрьская, дом 53/1 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Медвеже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Медвежье, улица Школьная, дом 1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ижневедуг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Нижняя Ведуга, улица Ленина, дом 68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овосиль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Новосильское, улица Школьная, дом 16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рловлог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поселок Орлов Лог, переулок Школьный, дом 1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Перл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Перлевка, улица Центральная, дом 39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емилукская вечерняя (сменная)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город Семилуки, улица 25 лет Октября, дом 106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емилукская сель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Семилуки, улица 8 Марта,дом 34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емилукская средняя общеобразовательная школа № 1 с углубленным изучением отдельных предметов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город Семилуки, улица Гагрина, дом 27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вхозн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Гремячий Колодезь, улица Школьная, дом 1а </w:t>
            </w:r>
          </w:p>
        </w:tc>
      </w:tr>
      <w:tr>
        <w:trPr>
          <w:trHeight w:val="78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№ 2 с углубленным изучением отдельных предметов имени Н.дом Рязанцева город Семилуки  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Семилукский район, город Семилуки, улица 25 лет Октября, дом 10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тароведугская средняя общеобразовательная школа № 1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село Старая Ведуга, улица Школьная, дом 12 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трелиц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Семилукский район, посело Стрелица, улица Комсомольская, дом 2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1-Абрам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Абрамовка, улица Ленина, дом 97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Александр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село Александровка, улица Пятницкого, дом 4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Верхнетиша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село Верхняя Тишанка, улица Центральная, дом 3 В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Высок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Высокий, улица Гагарина, дом 23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Докуча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Вознесенский, улица имени Дужнова, дом 3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Ела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Еланка, улица Мира, дом 1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Каза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Казанка, улица Центральная, дом 38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Каменностепн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2-го участка института им.Докучаева, квартал 1, дом 41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Козл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Козловский, улица Набережная, дом 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Николь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село Никольское, улица Ленинская, дом 103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Новотроиц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Новотроицкий, улица Школьная, дом 1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Октябрь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Вознесеновка, улица Центральная, дом 4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Орловская средняя общеобразовательная школа им.И.Ф.Жужукин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село Орловка, улица Центральная, дом 19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Синя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село Синявка, улица Советская, дом 1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Тал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рабочий поселок Таловая, улица Садовая, дом 3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Терех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Терехово, улица Центральная, дом 2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Чигольская средняя общеобразовательная школа им.П.А.Черенков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село Новая Чигла, улица Садовая, дом 2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 Шани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посёлок Участок № 26, улица Мира, дом 9 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леш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йон, село Алешки, улица Подгор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ратк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 Братки, улица Ленинская, дом 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убр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 Дубровка, улица Лесная, дом 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Есип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 Есипово, улица Молодёжная, дом 1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зл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 Козловка, улица Советская, 9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Костино-Отдел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 К-Отделец, улица Ленинская, дом 3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ародн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 Народное, улица Пушкинск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Новотроиц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 Новотроицкое, улица Паринского, дом 5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Русан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 Русаново, улица Свободы, дом 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амб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Тамбовка, улица Школьная, дом 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ерновская средняя общеобразовательная школа №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 Терновка, улица Советская, дом 3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Терновская средняя общеобразовательная школа №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ерновский район, село Терновка, улица Звёздная, дом 15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холь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ремяче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село Гремячье, улица Чехова, дом 16б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осте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село Костенки, улица Набережная, дом 134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Новогремяче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село Новогремяченское, улица Чапаева, дом 1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рл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поселок Орловка, улица Центральная, дом 16, корпус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ськи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село Оськино, улица Советская, дом 7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емидесят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село Семидесятное, улица Бабенко, дом 3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тарониколь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село Староникольское, улица Веры Чуркиной, дом 8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Устьне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село Устье, улица Ленина, дом 1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Хохоль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село Хохол, переулок Советский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Хохольский лицей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р.п. Хохольский, улица Школьная, дом 2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Яблочен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село Яблочное, улица Школьная, дом 5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ртиль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итюг-Матреновская средняя общеоб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Эртильский район, село Б-Матреновка, улица Центральная, дом 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Борщево-Песк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Эртильский район, село Борщево-Пески, улица Центральная, дом 6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Буравцов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ронежская область, Эртильский район, село Буравцовка, улица Молодежная, дом 8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ервомай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ая область, Эртильский район, поселок Первомайский, улица Школьная, дом 1</w:t>
            </w:r>
          </w:p>
        </w:tc>
      </w:tr>
      <w:tr>
        <w:trPr>
          <w:trHeight w:val="60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Перво-Эртиль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Эртильский район, поселок Первоэртиль, улица Центральная, дом 3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Ростошинская средняя обще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Эртильский район, село Ростоши, улица Ленинская, дом 12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амовец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Эртильский район, село Б. Самовец, улица Школьная, дом 1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колов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Эртиль, улица Комарова, дом 1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Щучинская средняя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Эртильский район, село Щучье, улица Гагарина, дом 2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Эртильская вечерняя (сменная) общеобразовательная школ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Эртильский район, улица Степная, дом 1"а"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Эртильская средняя общеобразовательная школа № 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Эртиль, улица Первомайская, дом 2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Эртильская средняя общеобразовательная школа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Эртильский район, город Эртиль, улица Советская, дом 2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Ячейская средняя общеобразовательная школ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Эртильский район, село Ячейка, улица Ф.Ускова, дом 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город Нововоронеж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редняя общеобразовательная школа № 1 городского округа - города Нововоронеж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Нововоронеж, улица Ленина, дом 1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редняя общеобразовательная школа № 2 городского округа - города Нововоронеж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Нововоронеж, улица Набережная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редняя общеобразовательная школа № 3 городского округа - города Нововоронеж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Нововоронеж, улица Октябрьская, дом 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редняя общеобразовательная школа № 4 городского округа - города Нововоронеж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Нововоронеж, улица Первомайская, дом 9 "Б"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редняя общеобразовательная школа № 5 городского округа - города Нововоронеж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Нововоронеж, улица Ленина, дом 10 "А"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город Воронеж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ечерняя (сменная) общеобразовательная школа № 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рибоедова, дом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ечерняя (сменная) общеобразовательная школа № 1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Новосибирская, дом 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ечерняя (сменная) общеобразовательная школа № 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Державина, дом 6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оронежская кадетская школа имени А.В. Суворов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переулок Педагогический, дом 14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«Учебно-воспитательный комплекс № 1»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Беговая, дом 17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Беговая, дом 14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Хользунова, дом 7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2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Московский проспект, дом 12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имени И.А. Бунин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Молодогвардейцев, дом 1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5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Полины Осипенко, дом 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6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Машиностроителей, дом 8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7 имени Воронцова В.М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Ростовская, 3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9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Минская, дом 2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имени А. Кольцов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Володарского, дом 4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имени академика Басова при Воронежском государственном университете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арла Маркса, дом 5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имени Андрея Платонов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Набережная Авиастроителей, дом 30 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имени И.С. Никити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Московский проспект, дом 3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«Воронежский учебно-воспитательный комплекс имени А.П. Киселева»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ероев Сибиряков, дом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«Многоуровневый образовательный комплекс № 2»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Шендрикова, дом 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енерала Лизюкова, дом 8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4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Переверткина, дом 2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енерала Лизюкова, дом 8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Молодогвардейцев, дом 1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пкт, дом 115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Студенческая, дом 2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енерала Лизюкова, дом 5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ткрытая (сменная) общеобразовательная школа № 1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омиссаржевской, дом 1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«Центр образования № 1»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9 Января, дом 10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Владимира Невского, дом 7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линки, дом 1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1 им. А.С. Пушки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Володарского, дом 6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20-летие Октября, дом 9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3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арла Либкнехта, дом 5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Черняховского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5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Циолковского, дом 12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Мало-Терновая, дом 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Школьная, дом 5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Лидии Рябцевой, дом 5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197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город Воронеж, улица Танеева, дом 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Ломоносова, дом 9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переулок Педагогический, дом 14 "А"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2 имени генерала армии Черняховского И.Д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</w:t>
              <w:br/>
              <w:t xml:space="preserve"> Ленинский проспект, дом 10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Димитрова, дом 8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енерала Лохматикова, дом 4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Арбатская, дом 3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7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20-летия Октября, дом 38-в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8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Фридриха Энгельса, дом 2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45 стрелковой дивизии, дом 10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переулок Гвардейский, дом 5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3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Туполева, дом 2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3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переулок Цимлянский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34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Чапаева, дом 11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3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Плехановская, дом 3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36 имени И.Ф. Артамонов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уйбышева, дом 2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3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Пятницкого, дом 67</w:t>
            </w:r>
          </w:p>
        </w:tc>
      </w:tr>
      <w:tr>
        <w:trPr>
          <w:trHeight w:val="55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38 с углубленным изучением отдельных предметов им. Е.А. Болховитинов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Фридриха Энгельса, дом 7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3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проспект Труда, дом 7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бульвар Пионеров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4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раснознаменная, дом 7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4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енерала Лизюкова, дом 2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4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переулок Острогожский, дом 1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4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9 Января, дом 4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4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Дмитрия Горина, дом 6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4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Беговая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48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III Интернационала, дом 3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5 им. К.П. Феоктистов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Ленина, дом 8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5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переулок Туркменский, дом 14-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5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Загородная, дом 6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5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Б.Хмельницкого, дом 3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5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Окружная, дом 3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5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иселева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5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Липецкая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5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9 Января, дом 13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6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Беговая, дом 12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6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10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6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Ростовская, дом 48 корпус 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6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Березовая роща, дом 3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6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Пирогова, дом 2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6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Федора Тютчева, дом 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65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Матросова, дом 2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6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Циолковского, дом 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6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Переверткина, дом 1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6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Туполева, дом 4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7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город Воронеж, улица Космонавтов, дом 34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7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город Воронеж, улица Б. Хмельницкого, дом 58а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7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Южно-Моравская, дом 1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73 им. А.Ф. Черноног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Ю. Янониса, дом 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7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Переверткина, дом 3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7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город Воронеж, улица Ю.Янониса, дом 4 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7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9 Января, дом 220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7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переулок Звездный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78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Электровозная, дом 1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7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Волго-Донская, дом 2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8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Московский проспект, дом 1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8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Урицкого, дом 8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8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рп. Придонской, улица Заполярная, дом 1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8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Шендрикова, дом 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8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Тепличная, дом 20б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8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Маршала Жукова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8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Хользунова, дом 7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88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Маршала Жукова, дом 6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9 с углубленным изучением отдельных предметов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арла Маркса, дом 6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9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Черенова, дом 18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9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, Воронеж, улица Теплоэнергетиков, дом 14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9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Хользунова, дом 106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94 имени Героя Советского Союза генерала Лизюкова Александра Ильич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енерала Лизюкова, 52а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9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Владимира Невского, дом 42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9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село Семилукские Выселки, улица Большая Советская, дом 35б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97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Новосибирская, дом 49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9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9 Января, дом 29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9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60 лет ВЛКСМ, дом 27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средняя общеобразовательная школа "Гармония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Театральная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"Средняя общеобразовательная школа №40" открытого акционерного общества "Российские железные дороги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Сакко и Ванцетти, дом 80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Традиционная гимназия во имя святителя Митрофания Воронежского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Пирогова, дом 25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филиала ГОУ ВПО "РГСУ" в г. Воронеже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ероев Стратосферы, дом 1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-интернат "Лицей одаренных детей" филиала ГОУ ВПО "РГСУ" в г. Воронеже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91</w:t>
            </w:r>
          </w:p>
        </w:tc>
      </w:tr>
      <w:tr>
        <w:trPr>
          <w:trHeight w:val="5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реждения интернатного типа, реализующие образовательные программы среднего  общего образования</w:t>
            </w:r>
          </w:p>
        </w:tc>
      </w:tr>
      <w:tr>
        <w:trPr>
          <w:trHeight w:val="8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У ВО "Калачеевская школа-интернат для детей-сирот и детей, оставшихся без попечения родителей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лачеевский район, город Калач, улица Пионерская, дом 1</w:t>
            </w:r>
          </w:p>
        </w:tc>
      </w:tr>
      <w:tr>
        <w:trPr>
          <w:trHeight w:val="79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У ВО "Острогожская школа-интернат среднего (полного) общего образования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строгожский район, город Острогожск, улица Крамского, дом 3</w:t>
            </w:r>
          </w:p>
        </w:tc>
      </w:tr>
      <w:tr>
        <w:trPr>
          <w:trHeight w:val="88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У ВО "Россошанская школа-интернат для детей-сирот и детей, оставшихся без попечения родителей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оссошанский район, город Россошь, площадь Октябрьская, дом 148</w:t>
            </w:r>
          </w:p>
        </w:tc>
      </w:tr>
      <w:tr>
        <w:trPr>
          <w:trHeight w:val="84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У ВО "Таловская школа-интернат для детей-сирот и детей, оставшихся без попечения родителей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ая область, р.п.Таловая, улица Пролетарская, дом 202</w:t>
            </w:r>
          </w:p>
        </w:tc>
      </w:tr>
      <w:tr>
        <w:trPr>
          <w:trHeight w:val="93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У ВО санаторного типа для детей, нуждающихся в длительном лечении "Семилукская санаторная школа-интернат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Семилукский район, город Семилуки, улица Крупской, дом 32</w:t>
            </w:r>
          </w:p>
        </w:tc>
      </w:tr>
      <w:tr>
        <w:trPr>
          <w:trHeight w:val="8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У ВО кадетская школа-интернат Воронежской области "Борисоглебский кадетский корпус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 Борисоглеский городской округ, город Борисоглебск, улица Рубежная, дом 24</w:t>
            </w:r>
          </w:p>
        </w:tc>
      </w:tr>
      <w:tr>
        <w:trPr>
          <w:trHeight w:val="84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У ВО "Богучарская школа-интернат для детей-сирот и детей, оставшихся без попечения родителей, имени М.А. Шолохова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Богучарский район, город Богучар, улица Шолохова, дом 4</w:t>
            </w:r>
          </w:p>
        </w:tc>
      </w:tr>
      <w:tr>
        <w:trPr>
          <w:trHeight w:val="8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У ВО "Школа-интернат №1 для детей-сирот и детей, оставшихся без попечения родителей"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Острогожская, дом 57</w:t>
            </w:r>
          </w:p>
        </w:tc>
      </w:tr>
      <w:tr>
        <w:trPr>
          <w:trHeight w:val="79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У ВО кадетская школа-интернат "Воронежский Великого Князя Михаила Павловича кадетский корпус"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осмонавтов, дом 44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среднего профессионального образования</w:t>
            </w:r>
          </w:p>
        </w:tc>
      </w:tr>
      <w:tr>
        <w:trPr>
          <w:trHeight w:val="5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БУ СПО ВО «Бутурлиновский механико-технологический колледж»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утурлиновка, улица Блинова, дом 2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ПО «Воронежский музыкально-педагогический колледж»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азовая, дом 24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 администрации Аннинского муниципального района Воронежской област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.г.т. Анна, улица Ленина, дом 28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Бобровского муниципального района Воронежской области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бров, улица Кирова, дом 32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учар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администрации Богучарского муниципального района Воронежской област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гучар, улица Урицкого, дом 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глебский городской округ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администрации Борисоглебского городского округ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рисоглебск, улица Свободы, дом 207</w:t>
            </w:r>
          </w:p>
        </w:tc>
      </w:tr>
      <w:tr>
        <w:trPr>
          <w:trHeight w:val="28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урлиновский муниципальный район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администрации Бутурлинов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утурлиновка, площадь Воли, дом 9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мамо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Верхнемамонского муниципального района Воронежской област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мамонский район, с. Верхний Мамон, площадь Ленина, дом 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ха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. Верхняя Хава, улица 50-летия Октября, дом 12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 администрации  Воробьевского муниципального 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. Воробьевка, улица Советская, дом 1г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а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делам молодежи администрации Грибанов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рибановский район, пгт Грибановский, улица Центральная, дом 7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че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администрации Калачеев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Калач, площадь Ленина, дом 9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Камен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менский район, поселок Каменка, улица Ленина, дом 26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емир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администрации Кантемировского муниципального района Воронежской област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.п. Кантемировка, улица Победы, дом 17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ир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аширского муниципального район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Каширский район, село Кашисркое, улица Олимпийская, дом 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 образования администрации Лискин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Лиски,  проспект Ленина, д. 32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девиц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, спорту и работе с молодежью администрации Нижнедевиц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ижнедевицкий район, село Нижнедевицк, площадь Ленина, дом 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усма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Новоусманского и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Новая Усмань, улица Советская, дом 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 по образованию, молодежной политике, опеке и попечительству администрации Новохопер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Новохоперский район, город Новохоперск, площадь Революции, дом 1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оват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Ольховат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.п.Ольховатка, улица Октябрьская, дом 6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гож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администрации Острогож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Острогожск, улица Орджоникидзе, дом 15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отдел по образованию администрации Павлов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Павловск, улица К.Маркса, дом 4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анинский район , р.п. Панино, улица Советская, дом 4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администрации Петропавлов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етропавловский район, село Петропавловка, улица Победы, дом 67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ор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и администрации Поворинского муниципального района, Воронежской област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Поворино, площадь Комсомольская, дом 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ре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 администрации Подгорен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Подгоренский район,  п.г.т. Подгоренский, улица Первомайская, дом 60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о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, спорту и молодежной политике администрации Рамон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ица Школьная, дом 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администрации Репьев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Репьевский район, село Репьевка, площадь Победы, дом 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а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Россошан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Россошь, улица Простеева, дом 5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лук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образованию и опеке администрации Семилукского муниципального района 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Семилуки, улица Ленина, дом 1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отдел по образованию администрации Таловского муниципального района Воронежской област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Таловский район, р.п.Таловая, улица Советская, дом 132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 область, Терновский  район, село Терновка, улица Советская, дом 37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хольский муниципальный район</w:t>
            </w:r>
          </w:p>
        </w:tc>
      </w:tr>
      <w:tr>
        <w:trPr>
          <w:trHeight w:val="7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, молодёжной политике, культуре и спорту администрации Хохольского муниципального района Воронежской области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Хохольский район, р.п. Хохольский, улица Ленина, дом 8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ртиль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 администрации Эртильского муниципального райо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Эртильский район, город Эртиль, улица Советская, дом 2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город Нововоронеж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олодежной политики администрации городского округа – город Нововоронеж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Нововоронеж, улица Комсомольская, дом 7 «А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город Воронеж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город Воронеж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омиссаржевской, дом 14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Железнодорожного района департамента образования администрации городского округа город Воронеж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Грибоедова, дом 5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нтерновски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Коминтерновского района департамента образования администрации городского округа город Воронеж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, город Воронеж, Московский проспект, дом 19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вобереж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Левобережного района департамента образования администрации городского округа город Воронеж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9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Ленинского района департамента образования администрации городского округа город Воронеж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уколкина, дом 21а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Советского района департамента образования администрации городского округа город Воронеж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Домостроителей, дом 30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район</w:t>
            </w:r>
          </w:p>
        </w:tc>
      </w:tr>
      <w:tr>
        <w:trPr>
          <w:trHeight w:val="51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Центрального района департамента образования администрации городского округа город Воронеж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Никитинская, дом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8:00Z</dcterms:created>
  <dc:creator>Baburina</dc:creator>
  <dc:description/>
  <cp:keywords/>
  <dc:language>en-US</dc:language>
  <cp:lastModifiedBy>Marina</cp:lastModifiedBy>
  <cp:lastPrinted>2014-11-20T09:15:00Z</cp:lastPrinted>
  <dcterms:modified xsi:type="dcterms:W3CDTF">2014-11-26T09:48:00Z</dcterms:modified>
  <cp:revision>2</cp:revision>
  <dc:subject/>
  <dc:title/>
</cp:coreProperties>
</file>