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обенности кражи,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овершенной несовершеннолетним лицом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вство – одно из самых древних преступлений, так как присутствовало на всех этапах формирования правового государства. К большому сожалению, в краже, то есть тайном хищении  чужого имущества (ст.158 УК РФ), могут участвовать не только взрослые лица, но и несовершеннолетние преступ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ему правилу, определенному ч.1 ст.20 УК РФ, уголовной ответственности подлежит лицо, достигшее 16-летнего возраста ко времени совершения преступления. Однако уголовная ответственность за кражу устанавливается частью 2 ст. 20 УК РФ с 14-летнего возраста. Желание овладеть чем-то, что ему не принадлежит, появляется у подростка на осознанном уровне, соответственно, он нарушает запрет «не брать чужое» тоже осознанно. Малолетние преступники (до 14 лет) не подлежат уголовной ответственности, но уже с 11 лет их могут отправить в специальные учреждения для перевоспитания и предупреждения дальнейших нарушений закона. Если кража совершена лицом до 11 лет наказание возлагается на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жи, совершенные несовершеннолетними, опасны тем, что из подростка может сформироваться закоренелый преступник. Каждый несовершеннолетний должен понимать, что его неправомерные действия непременно будут обнаружены, и он понесет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ражу предусмотрена ст. 158 УК РФ. Наказание несовершеннолетним назначается с учетом положений ст. 88 УК РФ, где перечислены возможные формы воздействия. Санкция также будет зависеть не только от возраста, но и от размера кражи, обстоятельств совершения преступления и личности винов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совершеннолетним примен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 от одной тысячи до пятидесяти тыся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е права заниматься определенно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работы на срок от 40 до 160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ые работы на срок до 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свободы от 2 месяцев до 2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ение свободы на определенный срок не свыше 10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алифицирующими признаками кражи, отягчающими преступление, за которое назначается более строгое наказание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лиц по предварительному сгов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конное проникновение в помещение либо иное хранилищ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значительного ущерба граждани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 одежды, сумки или другой ручной клади, находившихся при потерпевшем (ч. 2 ст. 158 У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конное проникновение в жилищ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нефтепровода, нефтепродуктопровода, газопро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рупном раз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банковского счета, а равно в отношении электронных денежных средств (ч. 3 ст. 158 У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ая групп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собо крупном размере (ч. 4 ст. 158 У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правонарушения совершаются с целью чем-то выделиться среди сверстников, но мнимая безнаказанность приводит к печальным последствиям. Любой вид наказания может серьезно осложнить жизнь незаконопослушного подростка. Поэтому стоит задуматься о целесообразности своих действий. Подростка могут лишить свободы за соучастие в преступлении, даже если он не был его организатором. В худшем случае он будет отбывать срок в исправительном учреждении за колючей проволокой с охра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начиная совершать мелкие кражи в магазинах, затем сотовые телефоны и т.д., несовершеннолетним следует остановиться, чтобы не стали реальностью слова известного киногероя Глеба Жеглова: «Вор должен сидеть в тюрьме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совершения подростком преступления, следует позаботиться о том, чтобы ему было чем заняться. Очень часто совершение мелких краж (хищений) несовершеннолетним осознается ними как забава, как способ скоротать свободн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формирование здоровой личности отвечают все окружающие ребенка лица: педагоги, воспитатели, и, конечно же, родители. Чем выше культурный уровень детей, тем реже они совершают противоправные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5:00Z</dcterms:created>
  <dc:creator>beskorovaeva.m</dc:creator>
  <dc:description/>
  <cp:keywords/>
  <dc:language>en-US</dc:language>
  <cp:lastModifiedBy>beskorovaeva.m</cp:lastModifiedBy>
  <dcterms:modified xsi:type="dcterms:W3CDTF">2018-11-26T10:46:00Z</dcterms:modified>
  <cp:revision>3</cp:revision>
  <dc:subject/>
  <dc:title>Особенности кражи, </dc:title>
</cp:coreProperties>
</file>