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2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4304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едующий кабинетом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ми внутреннего распоряд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Санитарно-эпидемиологическими требованиями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ой инструк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удожественное оформление кабинетов должно иметь единый стиль в кабине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совместно с профкомом проводит осмотр кабинетов ежегодно. По результатам осмотра издается приказ директора об оплате за заведование кабин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мотр осуществляется согласно следующим критериям:</w:t>
      </w:r>
    </w:p>
    <w:p>
      <w:pPr>
        <w:pStyle w:val="Normal"/>
        <w:ind w:left="709" w:hanging="0"/>
        <w:jc w:val="both"/>
        <w:rPr/>
      </w:pPr>
      <w:r>
        <w:rPr>
          <w:rStyle w:val="Emphasis"/>
          <w:bCs/>
          <w:i w:val="false"/>
        </w:rPr>
        <w:t>1. Общее состояние кабинета</w:t>
      </w:r>
      <w:r>
        <w:rPr>
          <w:bCs/>
        </w:rPr>
        <w:t>, соблюдение санитарно-гигиенических норм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чистота кабинета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исправная мебель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зеленение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наличие системы проветривания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наличие первичных средств пожаротушения и аптечки  для оказания доврачебной помощи.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2. Соблюдение техники безопасности, наличие инструкций и журнала контроля по технике безопасности.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3. Наличие правил поведения в кабинете.</w:t>
      </w:r>
    </w:p>
    <w:p>
      <w:pPr>
        <w:pStyle w:val="Normal"/>
        <w:ind w:left="709" w:hanging="0"/>
        <w:jc w:val="both"/>
        <w:rPr>
          <w:bCs/>
        </w:rPr>
      </w:pPr>
      <w:r>
        <w:rPr>
          <w:rStyle w:val="Emphasis"/>
          <w:bCs/>
          <w:i w:val="false"/>
        </w:rPr>
        <w:t>4. Лаборатория учителя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 демонстрационный отдел (таблицы, карты, наглядные пособия, раздаточный материал) и его систематизация;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 классная доска (приспособления для демонстрации таблиц, карт, место для мела и тряпки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ТСО.</w:t>
      </w:r>
    </w:p>
    <w:p>
      <w:pPr>
        <w:pStyle w:val="Normal"/>
        <w:ind w:firstLine="709"/>
        <w:jc w:val="both"/>
        <w:rPr>
          <w:bCs/>
        </w:rPr>
      </w:pPr>
      <w:r>
        <w:rPr>
          <w:rStyle w:val="Emphasis"/>
          <w:bCs/>
          <w:i w:val="false"/>
        </w:rPr>
        <w:t>5. Оформление кабин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тоянные экспозиции по профилю кабине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Временные экспозиции; </w:t>
      </w:r>
    </w:p>
    <w:p>
      <w:pPr>
        <w:pStyle w:val="Normal"/>
        <w:ind w:firstLine="709"/>
        <w:jc w:val="both"/>
        <w:rPr/>
      </w:pPr>
      <w:r>
        <w:rPr>
          <w:bCs/>
        </w:rPr>
        <w:t>- Уют;</w:t>
      </w:r>
    </w:p>
    <w:p>
      <w:pPr>
        <w:pStyle w:val="Normal"/>
        <w:ind w:firstLine="709"/>
        <w:jc w:val="both"/>
        <w:rPr/>
      </w:pPr>
      <w:r>
        <w:rPr>
          <w:bCs/>
        </w:rPr>
        <w:t>- Расписание работы кабинета;</w:t>
      </w:r>
    </w:p>
    <w:p>
      <w:pPr>
        <w:pStyle w:val="Normal"/>
        <w:ind w:firstLine="709"/>
        <w:jc w:val="both"/>
        <w:rPr/>
      </w:pPr>
      <w:r>
        <w:rPr>
          <w:bCs/>
        </w:rPr>
        <w:t>- Наличие паспорта кабинета.</w:t>
      </w:r>
    </w:p>
    <w:p>
      <w:pPr>
        <w:pStyle w:val="Normal"/>
        <w:ind w:firstLine="709"/>
        <w:jc w:val="both"/>
        <w:rPr>
          <w:bCs/>
        </w:rPr>
      </w:pPr>
      <w:r>
        <w:rPr>
          <w:rStyle w:val="Emphasis"/>
          <w:bCs/>
          <w:i w:val="false"/>
        </w:rPr>
        <w:t>6. Методический отде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лан развития и работы кабинета на текущий учебный год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нвентарная книга кабине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дактический, раздаточный материа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личие карточек и т.п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ворческие работы уча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личие методической литературы по предмету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>3. Требования к учебно-методическому обеспечению кабинета</w:t>
      </w:r>
    </w:p>
    <w:p>
      <w:pPr>
        <w:pStyle w:val="Style16"/>
        <w:spacing w:before="0" w:after="0"/>
        <w:jc w:val="both"/>
        <w:rPr/>
      </w:pPr>
      <w:r>
        <w:rPr/>
        <w:t xml:space="preserve">3.1. Учебный кабинет должен быть укомплектован учебным оборудованием, необходимым для выполнения учебных программ, реализуемых школой. </w:t>
      </w:r>
    </w:p>
    <w:p>
      <w:pPr>
        <w:pStyle w:val="Style16"/>
        <w:spacing w:before="0" w:after="0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Style16"/>
        <w:spacing w:before="0" w:after="0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Style16"/>
        <w:spacing w:before="0" w:after="0"/>
        <w:jc w:val="both"/>
        <w:rPr/>
      </w:pPr>
      <w:r>
        <w:rPr/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Style16"/>
        <w:spacing w:before="0" w:after="0"/>
        <w:rPr/>
      </w:pPr>
      <w:r>
        <w:rPr/>
        <w:t>3.5. На стендах в учебном кабинете могут быть размещены:</w:t>
        <w:br/>
        <w:t xml:space="preserve">- требования, образцы оформления различного вида работ (лабораторных, творческих,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контрольных, самостоятельных и т.п.) и их анализ;</w:t>
        <w:br/>
        <w:t xml:space="preserve">- варианты заданий олимпиад, конкурсов, интеллектуальных марафонов по профилю 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кабинета и их анализ;</w:t>
        <w:br/>
        <w:t>- рекомендации по организации и выполнению домашних заданий;</w:t>
        <w:br/>
        <w:t>- рекомендации по подготовке к различным формам диагностики;</w:t>
        <w:br/>
        <w:t>- требования техники безопасност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>4. Право собственности и распоряжение оборудованием учебного кабинета школы</w:t>
      </w:r>
    </w:p>
    <w:p>
      <w:pPr>
        <w:pStyle w:val="Style16"/>
        <w:spacing w:before="0" w:after="0"/>
        <w:jc w:val="both"/>
        <w:rPr/>
      </w:pPr>
      <w:r>
        <w:rPr/>
        <w:t>4.1. Оборудование учебного кабинета, приобретенное на средства учредителя, средства школы является неотъемлемым имуществом МБОУ СОШ №27 которым она распоряжается на основании Устава и договора с учредителем.</w:t>
      </w:r>
    </w:p>
    <w:p>
      <w:pPr>
        <w:pStyle w:val="Style16"/>
        <w:spacing w:before="0" w:after="0"/>
        <w:jc w:val="both"/>
        <w:rPr/>
      </w:pPr>
      <w:r>
        <w:rPr/>
        <w:t>4.2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 принадлежит образовательному учреждению на праве собственности.</w:t>
      </w:r>
    </w:p>
    <w:p>
      <w:pPr>
        <w:pStyle w:val="Style16"/>
        <w:spacing w:before="0" w:after="0"/>
        <w:jc w:val="both"/>
        <w:rPr/>
      </w:pPr>
      <w:r>
        <w:rPr/>
        <w:t>4.3. Оборудование и оснащение учебного кабинета школы, приобретенное за счет личных финансовых средств работника ОУ, принадлежит данному работнику школы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. Права и обязанности участников образовательного процесса</w:t>
      </w:r>
    </w:p>
    <w:p>
      <w:pPr>
        <w:pStyle w:val="Normal"/>
        <w:ind w:left="426" w:hanging="426"/>
        <w:rPr/>
      </w:pPr>
      <w:r>
        <w:rPr/>
        <w:t>5.1. Администрация обязана:</w:t>
        <w:br/>
        <w:t>- определять порядок использования оборудования учебных кабинетов,</w:t>
        <w:br/>
        <w:t xml:space="preserve">- следить за выполнением требований к санитарно-гигиеническим характеристикам и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нормами техники безопасности,</w:t>
        <w:br/>
        <w:t>- обеспечивать сохранность оборудования кабинета во внеурочное время и санитарно-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гигиеническое обслуживание кабинета по окончании учебных занятий</w:t>
      </w:r>
    </w:p>
    <w:p>
      <w:pPr>
        <w:pStyle w:val="Normal"/>
        <w:ind w:left="426" w:hanging="426"/>
        <w:rPr/>
      </w:pPr>
      <w:r>
        <w:rPr/>
        <w:t>5.2. Заведующий учебным кабинетом обязан:</w:t>
        <w:br/>
        <w:t xml:space="preserve">- обеспечивать здоровье и безопасность жизнедеятельности учащихся во время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 xml:space="preserve">проведения уроков, консультаций, элективных курсов и иных мероприятий,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 xml:space="preserve">предусмотренных учебным планом и планом воспитательной работы, </w:t>
        <w:br/>
        <w:t xml:space="preserve">- принимать своевременные меры по ремонту и эстетическому оформлению кабинета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с привлечением внебюджетных средств,</w:t>
        <w:br/>
        <w:t xml:space="preserve">- принимать меры, направленные на обеспечение кабинета необходимым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оборудованием и приборами согласно учебным программам,</w:t>
        <w:br/>
        <w:t xml:space="preserve">- содержать кабинет в соответствии с санитарно-гигиеническими требованиями,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предъявляемыми к школьному кабинету,</w:t>
        <w:br/>
        <w:t xml:space="preserve">- способствовать развитию материально-технической базы кабинета в соответствии с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его спецификой,</w:t>
        <w:br/>
        <w:t xml:space="preserve">- следить за чистотой кабинета, проводить генеральную уборку силами учащихся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класса (по согласованию с родителями), закрепленного за кабинетом,</w:t>
        <w:br/>
        <w:t>- следить за озеленением кабинета,</w:t>
        <w:br/>
        <w:t xml:space="preserve">- обеспечивать кабинет различной учебно-методической документацией, каталогами,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справочниками, инструкциями с привлечением внебюджетных средств,</w:t>
        <w:br/>
        <w:t>- обеспечивать наличие системы проветривания, следить за ее исправностью,</w:t>
        <w:br/>
        <w:t xml:space="preserve">- составлять перспективный план развития кабинета на 3 года и план развития и 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 xml:space="preserve">работы кабинета на текущий учебный год, вести контроль за выполнением данных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планов,</w:t>
        <w:br/>
        <w:t>- обеспечивать надлежащий уход за имуществом кабинета,</w:t>
        <w:br/>
        <w:t xml:space="preserve">- обеспечивать своевременное списание в установленном порядке пришедшего в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негодность оборудования, приборов и другого имущества,</w:t>
        <w:br/>
        <w:t xml:space="preserve">- организовывать внеклассную работу по предмету (консультации, дополнительные 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занятия, заседания клубов и др.), отражать ее в расписании работы кабинетов,</w:t>
        <w:br/>
        <w:t xml:space="preserve">- обеспечивать соблюдение правил техники безопасности, наличие правил поведения 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/>
        <w:t xml:space="preserve">в кабинете, проводить соответствующие инструктажи с учащимися с отметкой в </w:t>
      </w:r>
    </w:p>
    <w:p>
      <w:pPr>
        <w:pStyle w:val="Normal"/>
        <w:ind w:left="426" w:hanging="426"/>
        <w:rPr>
          <w:b/>
          <w:b/>
          <w:bCs/>
        </w:rPr>
      </w:pPr>
      <w:r>
        <w:rPr/>
        <w:t xml:space="preserve">           </w:t>
      </w:r>
      <w:r>
        <w:rPr/>
        <w:t>журнале, где это предусмотрено,</w:t>
        <w:br/>
        <w:t>- вести инвентарную ведомость кабинета,</w:t>
        <w:br/>
        <w:t>- проводить работу по созданию банка творческих работ учителя 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Заведующий кабинетом имеет право:</w:t>
      </w:r>
    </w:p>
    <w:p>
      <w:pPr>
        <w:pStyle w:val="Style16"/>
        <w:spacing w:before="0" w:after="0"/>
        <w:ind w:left="567" w:hanging="141"/>
        <w:jc w:val="both"/>
        <w:rPr/>
      </w:pPr>
      <w:r>
        <w:rPr/>
        <w:t>-   Ставить перед администрацией вопросы по улучшению работы кабинета.</w:t>
      </w:r>
    </w:p>
    <w:p>
      <w:pPr>
        <w:pStyle w:val="Style16"/>
        <w:spacing w:before="0" w:after="0"/>
        <w:ind w:left="567" w:hanging="141"/>
        <w:jc w:val="both"/>
        <w:rPr/>
      </w:pPr>
      <w:r>
        <w:rPr/>
        <w:t xml:space="preserve">-  При несогласии с решением администрации по вопросам работы кабинета  </w:t>
      </w:r>
    </w:p>
    <w:p>
      <w:pPr>
        <w:pStyle w:val="Style16"/>
        <w:spacing w:before="0" w:after="0"/>
        <w:ind w:left="567" w:hanging="141"/>
        <w:jc w:val="both"/>
        <w:rPr/>
      </w:pPr>
      <w:r>
        <w:rPr/>
        <w:t xml:space="preserve">    </w:t>
      </w:r>
      <w:r>
        <w:rPr/>
        <w:t>обоснованно опротестовать их перед вышестоящими органами.</w:t>
      </w:r>
    </w:p>
    <w:p>
      <w:pPr>
        <w:pStyle w:val="Style16"/>
        <w:spacing w:before="0" w:after="0"/>
        <w:ind w:left="567" w:hanging="141"/>
        <w:jc w:val="both"/>
        <w:rPr/>
      </w:pPr>
      <w:r>
        <w:rPr/>
        <w:t xml:space="preserve">-  По итогам осмотра получать поощрения в виде денежной премии лично или для </w:t>
      </w:r>
    </w:p>
    <w:p>
      <w:pPr>
        <w:pStyle w:val="Style16"/>
        <w:spacing w:before="0" w:after="0"/>
        <w:ind w:left="567" w:hanging="141"/>
        <w:jc w:val="both"/>
        <w:rPr/>
      </w:pPr>
      <w:r>
        <w:rPr/>
        <w:t xml:space="preserve">    </w:t>
      </w:r>
      <w:r>
        <w:rPr/>
        <w:t>развития кабинета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drawing>
          <wp:inline distT="0" distB="0" distL="0" distR="0">
            <wp:extent cx="5946775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3C71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2:00Z</dcterms:created>
  <dc:creator>Admin</dc:creator>
  <dc:description/>
  <cp:keywords/>
  <dc:language>en-US</dc:language>
  <cp:lastModifiedBy>Marina</cp:lastModifiedBy>
  <dcterms:modified xsi:type="dcterms:W3CDTF">2016-11-07T09:12:00Z</dcterms:modified>
  <cp:revision>10</cp:revision>
  <dc:subject/>
  <dc:title/>
</cp:coreProperties>
</file>